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ичуринский государственный аграрный университет» 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иностранных языков и методики их преподавания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бно-методического совет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 23 мая 2024 г. № 9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учебно-методического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университет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Соловьев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мая 2024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РАБОЧАЯ ПРОГРАММА ДИСЦИПЛИНЫ (МОДУЛ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в науку о языке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ые проблемы зарубежного языкозн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подготовки 44.03.05 Педагогическое образование (с двумя профилями подготовк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 История и Иностранный язы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я бакалавр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уринск – 2024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. Цели освоения дисциплины (модуля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елями освоения дисциплины (модуля) «</w:t>
      </w:r>
      <w:r>
        <w:rPr>
          <w:rFonts w:cs="Times New Roman" w:ascii="Times New Roman" w:hAnsi="Times New Roman"/>
          <w:sz w:val="24"/>
          <w:szCs w:val="24"/>
        </w:rPr>
        <w:t>Введение в науку о языке. Актуальные проблемы зарубежного языкознан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являются: 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оретическая и практическая подготовка обучающихся к преподаванию предмета «Иностранный язык» в общеобразовательных учреждениях; профессиональная подготовка обучающихся к преподаванию предмета «Иностранный язык» в обще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своении данной дисциплины учитываются трудовые функции следующих профессиональных стандарт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.001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ый приказом Министерства труда и социальной защиты Российской Федерации от 18 октября 2013 г. № 544н (зарегистрирован Министерством юстиции Российской Федерации 6 декабря 2013 г., регистрационный № 30550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.003 «Педагог дополнительного образования детей и взрослых», утвержденный приказом Министерства труда и социальной защиты Российской Федерации от 22 сентября 2021 г. № 625н (зарегистрирован Министерством юстиции Российской Федерации 17 декабря 2021 г., регистрационный № 66403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дисциплин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одуля)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трукту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тель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Введение в науку о языке. Актуальные проблемы зарубежного языкознания» относится к Блоку 1 Обязательной части модуля «Методический» Б1.О.05.08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воения дисциплины «Введение в науку о языке. Актуальные проблемы зарубежного языкознания» обучающиеся используют знания, умения, навыки, сформированные в процессе изучения дисциплин «Практический курс иностранного язык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является необходимой основой для изучения предметов «История иностранного языка», последующего прохождения педагогической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ланируемые результаты обучения по дисциплине(модулю), соотнесенные с планируемыми результатами освоения образовательной программ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В результате изучения дисциплины (модуля) обучающийся должен освоить следующие трудовые </w:t>
      </w:r>
      <w:r>
        <w:rPr/>
        <w:t>функции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22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трудовых функций (ТФ)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рудовых дей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Д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1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едагогическая функция. Обу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реализация программ учебных дисциплин в рамках основной общеобразователь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рофессиональной деятельности в соответствии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федеральных государственных образовательных стандартов дошкольного, начального общего, основного общего, средне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разработке и реализации программы развития образовательной организации в целях создания безопасной и комфортной образовательно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и проведение учебных зан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ий анализ эффективности учебных занятий и подходов к обуч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, осуществление контроля и оценки учебных достижений, текущ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тоговых результатов освоения основной образовательной программы 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ниверсальных учебных дейст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выков, связанных с информационно-коммуникационными технологиями (далее - ИК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мотивации к обуч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ктивная оценка знаний обучающихся на основе тестирования и других методов контроля в соответствии с реальными учебными возможностями детей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деятельность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ирование поведения обучающихся для обеспечения безопасной образовательной сре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современных, в том числе интерактивных, форм и методов воспитательной работы, используя их как на занятии, так и во внеуро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воспитательных целей, способствующих развит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 независимо от их способностей и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и реализация воспитатель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воспитательных возможностей различных видов деятельности ребенка (учебной, игровой, трудовой, спортивной, художественной и т.д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ситуаций и событий, развивающи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ую сферу ребенка (культуру переживаний и ценностные ориентации ребен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и поддержка в организации деятельности ученических органов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, поддержание уклада, атмосферы и традиций жизни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 обучающихся познавательной активности, самостоятельности, инициативы, творческих способностей, формирование гражданс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, способности к труду и жизни в условиях современного мира, формирование у обучающихся культуры здорового и безопасного об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толерантности и навыков поведения в изменяющейся поликультурной сре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конструктивных воспитательных усилий родителей (законных представителей) обучающихся, помощь семье в реш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ов воспитания ребенка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0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в ходе наблюдения поведенческих и личностных проблем обучающихся, связанных с особенностями их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инструментария и методов диагностики и оценки показателей уровня и динамики развития ребе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адресной помощи обучающим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другими специалистами в рамках психолого-медико-педагогического консилиу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и адекватное применение специальных технологий и метод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ющих проводить коррекционно-развивающую рабо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истемы регуляции поведения и деятельности обучающихся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3.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деятельность по реализации программ основного и среднего общего образования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бщекультурных компетенций и понимания места предмета в общей картине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е с учащимися использование иноязычных источников информации, инструментов перевода, произно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лимпиад, конференций, турниров математических и лингвистических игр в школе и др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/01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ганизация деятельности обучающихся, направленной на освоение дополнительной общеобразовательной программы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на обучение по дополнительной общеразвивающей программе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ор для обучения по дополнительной предпрофессиональной программе (как правило, работа в составе комиссии)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, в том числе стимулирование и мотивация деятельности и общения учащихся на учебных занятиях;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ирование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 контроль, помощь учащимся в коррекции деятельности и поведения на зан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мероприятий по модернизации оснащения учебного помещения (кабинета, лаборатории, мастерской, студии, спортивного, танцевального зала), формирование его предметно-пространственной среды, обеспечивающей освоение образовательной программы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/0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ганизация досуговой деятельности обучающихся в процессе реализации дополнительной общеобразовательной программы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подготовки досуговых мероприятий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дготовки досуговых мероприятий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досуговых мероприятий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/0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взаимодействия с родителями (законными представителями) обучающихся, осваивающих дополнительную общеобразовательную программу, при решении задач обучения и воспитания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взаимодействия с родителями (законными представителями) учащихся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одительских собраний, индивидуальных и групповых встреч (консультаций) с родителями (законными представителями) учащихся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овместной деятельности детей и взрослых при проведении занятий и досуговых мероприятий;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 рамках своих полномочий соблюдения прав ребенка и выполнения взрослыми установленных обязанностей.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/04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ический контроль и оценка освоения дополнительной общеобразовательной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оценка освоения дополнительных общеобразовательных программ, в том числе в рамках установленных форм аттестации (при их наличии);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оценка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и интерпретация результатов педагогического контроля и оценки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ксация и оценка динамики подготовленности и мотивации учащихся в процессе освоения дополнительной общеобразовательной программы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/05.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программно-методического обеспечения реализации дополнительной общеобразовательной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дополнительных общеобразовательных программ (программ учебных курсов, дисциплин (модулей)) и учебно-методических материалов для их реализации;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едагогических целей и задач, планирование занятий и (или) циклов занятий, направленных на освоение избранного вида деятельности (области дополнительного образования)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педагогических целей и задач, планирование досуговой деятельности, разработка планов (сценариев) досуговых мероприятий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системы оценки достижения планируемых результатов освоения дополнительных общеобразовательных программ;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документации, обеспечивающей реализацию дополнительной общеобразовательной программы (программы учебного курса, дисциплины (модуля))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/01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и проведение исследований рынка услуг дополнительного образования детей и взрослых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зработки и(или)разработка программ и инструментария изучения рынка услуг дополнительного образования детей и взрослых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(или)проведение изучения рынка услуг дополнительного образования детей и взрослых;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едложений по определению перечня, содержания программ дополнительного образования детей и взрослых, условий их реализации, продвижению услуг дополнительного образования, организации на основе изучения рынка услуг дополнительного образования детей и взрослых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/0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ганизационно-педагогическое сопровождение методической деятельности педагогов дополнительного образования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групповых и индивидуальных консультаций для педагогов дополнительного образования по разработке программ, оценочных средств, циклов занятий, досуговых мероприятий и других методических материалов;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и оценка качества программно-методической документации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экспертизы (рецензирования) и подготовки к утверждению программно-методической документации;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д руководством уполномоченного руководителя образовательной организации методической работы, в том числе деятельности методических объединений (кафедр) или иных аналогичных структур, обмена и распространения позитивного опыта профессиональной деятельности педагогов дополнительного образования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/03.6 Мониторинг и оценка качества реализации педагогическими работникам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полнительных общеобразовательных программ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и анализ занятий и досуговых мероприятий, проводимых педагогами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рекомендаций по совершенствованию качества образовательного процесса;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д руководством уполномоченного руководителя образовательной организации повышения квалификации и переподготовки педагогических работников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/01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ганизация и проведение массовых досуговых мероприятий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массовых досуговых мероприятий;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сценариев досуговых мероприятий, в том числе конкурсов, олимпиад, соревнований, выставок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документационного обеспечения проведения досуговых мероприятий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подготовки мероприятий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дготовки мероприятий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ассовых досуговых мероприятий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организации досуговой деятельности и отдельных мероприятий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/0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ганизационно-педагогическое обеспечение развития социального партнерства и продвижения услуг дополнительного образования детей и взрослых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, организация и проведение мероприятий для привлечения и сохранения контингента учащихся различного возраста;</w:t>
            </w:r>
          </w:p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набора и комплектования групп учащихся;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органами власти, выполняющими функции учредителя, заинтересованными лицами и организациями, в том числе с социальными партнерами организации, осуществляющей образовательную деятельность, по вопросам развития дополнительного образования и проведения массовых досуговых мероприятий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/01.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ирование и консультирование школьников и их родителей (законных представителей) по вопросам профессионального самоопределения и профессионального выбор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совместно с другими педагогическими работками профориентационной деятельности образовательной организ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и консультирование школьников и их родителей (законных представителей) при проведении дней открытых дверей, выставок, иных массовых мероприятий профориентационной направленности;</w:t>
            </w:r>
          </w:p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, обновление планов (сценариев) и проведение индивидуальных и групповых профориентационных занятий и консультаций школьников и их родителей (законных представителей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/0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практикоориентированных профориентационных мероприятий со школьниками и их родителями (законными представителями)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совместно с другими педагогическими работниками профориентационной деятельности образовательной организ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рганизации и осуществление профессиональных проб для школьни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астер-классов по профессии для школьник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о школьными учителями технологии и профильных предметов по вопросам профессиональной ориентации, в том числе вовлечение школьников в техническое творчество, декады и конкурсы профессионального мастерст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программы у выпускника должны быть сформированы компетенци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версальные компетенци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-4</w:t>
        <w:tab/>
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-5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ее компетенции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7</w:t>
        <w:tab/>
        <w:t>Способен осуществлять педагогическую поддержку и сопровождение обучающихся в процессе достижения метапредметных, предметных и личностных результат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8</w:t>
        <w:tab/>
        <w:t>Способен применять предметные знания при реализации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9</w:t>
        <w:tab/>
        <w:tab/>
        <w:t>Способен организовывать деятельность обучающихся, направленную на развитие интереса к учебному предмету в рамках урочной и внеуроч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91"/>
        <w:gridCol w:w="1601"/>
        <w:gridCol w:w="1601"/>
        <w:gridCol w:w="1601"/>
        <w:gridCol w:w="1602"/>
      </w:tblGrid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 и наименование универсальной компетенции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 и наименование индикатора достижения универсальных компетенций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(допороговый, компетенция не сформирован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</w:tc>
      </w:tr>
      <w:tr>
        <w:trPr>
          <w:trHeight w:val="45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атегория универсальных компетенций - Коммуникация</w:t>
            </w:r>
          </w:p>
        </w:tc>
      </w:tr>
      <w:tr>
        <w:trPr>
          <w:trHeight w:val="709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спользует различные формы, виды устной и письменной коммуникации на русском, родном и иностранном(ых) языке(ах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различные формы, виды устной и письменной коммуникации на русском, родном и иностранном(ых) языке(ах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использовании различных форм, видов устной и письменной коммуникации на русском, родном и иностранном(ых) языке(ах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т различные формы, виды устной и письменной коммуникации на русском, родном и иностранном(ых) языке(ах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ет различные формы, виды устной и письменной коммуникации на русском, родном и иностранном(ых) языке(ах)</w:t>
            </w:r>
          </w:p>
        </w:tc>
      </w:tr>
      <w:tr>
        <w:trPr>
          <w:trHeight w:val="70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вободно воспринимает, анализирует и критически оценивает устную и письменную деловую информацию на русском, родном и иностранном(ых) языке(ах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воспринимать, анализировать и критически оценивать устную и письменную деловую информацию на русском, родном и иностранном(ых) языке(ах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свободном восприятии, анализе и критическом оценивании устной и письменной деловой информации на русском, родном и иностранном(ых) языке(ах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ет, анализирует и критически оценивает устную и письменную деловую информацию на русском, родном и иностранном(ых) языке(ах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ет, анализирует и критически оценивает устную и письменную деловую информацию на русском, родном и иностранном(ых) языке(ах)</w:t>
            </w:r>
          </w:p>
        </w:tc>
      </w:tr>
      <w:tr>
        <w:trPr>
          <w:trHeight w:val="70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ладеет системой норм русского литературного языка, родного языка и нормами иностранного(ых) языка(ов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ой норм русского литературного языка, родного языка и нормами иностранного(ых) языка(ов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демонстрации владений системой норм русского литературного языка, родного языка и нормами иностранного(ых) языка(ов)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ет системой норм русского литературного языка, родного языка и нормами иностранного(ых) языка(ов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ет системой норм русского литературного языка, родного языка и нормами иностранного(ых) языка(ов)</w:t>
            </w:r>
          </w:p>
        </w:tc>
      </w:tr>
      <w:tr>
        <w:trPr>
          <w:trHeight w:val="70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ыстраивает стратегию устного и письменного общения на русском, родном и иностранном(ых) языке(ах) в рамках межличностного и межкультурного общен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раивать стратегию устного и письменного общения на русском, родном и иностранном(ых) языке(ах) в рамках межличностного и межкультурного общ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выстраивании стратегии устного и письменного общения на русском, родном и иностранном(ых) языке(ах) в рамках межличностного и межкультурного общ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раивает стратегию устного и письменного общения на русском, родном и иностранном(ых) языке(ах) в рамках межличностного и межкультурного общ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раивает стратегию устного и письменного общения на русском, родном и иностранном(ых) языке(ах) в рамках межличностного и межкультурного общения</w:t>
            </w:r>
          </w:p>
        </w:tc>
      </w:tr>
      <w:tr>
        <w:trPr>
          <w:trHeight w:val="399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атегория универсальных компетенций – Межкультурное взаимодействие</w:t>
            </w:r>
          </w:p>
        </w:tc>
      </w:tr>
      <w:tr>
        <w:trPr>
          <w:trHeight w:val="709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УК-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ет Российскую Федерацию как многонациональное государство с исторически сложившимся разнообразным этническим и религиозным составом населения и региональной специфико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мо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ть собственное восприятие Российской Федерации как многонационального государства с исторически сложившимся разнообразным этническим и религиозным составом населения и региональной специфико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босновании собственного восприятия Российской Федерации как многонационального государства с исторически сложившимся разнообразным этническим и религиозным составом населения и региональной специфико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вает собственное восприятие Российской Федерации как многонационального государства с исторически сложившимся разнообразным этническим и религиозным составом населения и региональной специфик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вает собственное восприятие Российской Федерации как многонационального государства с исторически сложившимся разнообразным этническим и религиозным составом населения и региональной спецификой</w:t>
            </w:r>
          </w:p>
        </w:tc>
      </w:tr>
      <w:tr>
        <w:trPr>
          <w:trHeight w:val="70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Анализирует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анализе социокультурных различий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ет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ует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</w:tc>
      </w:tr>
      <w:tr>
        <w:trPr>
          <w:trHeight w:val="70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УК-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овать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 всег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</w:tc>
      </w:tr>
      <w:tr>
        <w:trPr>
          <w:trHeight w:val="70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К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нструктивно взаимодействует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ктивно взаимодействовать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конструктивном взаимодействии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аживает конструктивное взаимодействие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аживает конструктивное взаимодействие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</w:tr>
      <w:tr>
        <w:trPr>
          <w:trHeight w:val="70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УК-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нательно выбрать ценностные ориентиры и гражданскую позицию; аргументировано обсудить и решить проблемы мировоззренческого, общественного и личностного характера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сознательном выборе ценностных ориентиров и гражданской позиции; аргументированном обсуждении и решении проблем мировоззренческого, общественного и личностного характера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сознательный выбор ценностных ориентиров и гражданской позиции; аргументированно обсуждает и решает проблемы мировоззренческого, общественного и личностного характера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сознательный выбор ценностных ориентиров и гражданской позиции; аргументированно обсуждает и решает проблемы мировоззренческого, общественного и личностного характера 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1"/>
        <w:gridCol w:w="1448"/>
        <w:gridCol w:w="166"/>
        <w:gridCol w:w="1491"/>
        <w:gridCol w:w="1513"/>
        <w:gridCol w:w="142"/>
        <w:gridCol w:w="1438"/>
        <w:gridCol w:w="174"/>
        <w:gridCol w:w="1492"/>
      </w:tblGrid>
      <w:tr>
        <w:trPr/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 и наименование универсальной компетенции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 и наименование индикатора достижения универсальных компетенций</w:t>
            </w:r>
          </w:p>
        </w:tc>
        <w:tc>
          <w:tcPr>
            <w:tcW w:w="6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(допороговый, компетенция не сформирована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</w:tc>
      </w:tr>
      <w:tr>
        <w:trPr>
          <w:trHeight w:val="311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ип задач профессиональной деятельности: методический</w:t>
            </w:r>
          </w:p>
        </w:tc>
      </w:tr>
      <w:tr>
        <w:trPr>
          <w:trHeight w:val="420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-6. Способен осуществлять обучение учебному предмету на основе использования предметных методик и применения современных образовательных технологи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монстрирует знания концептуальных положений и требований к организации образовательного процесса по преподаваемому предмету, особенностей его проектир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овать знания концептуальных положений и требований к организации образовательного процесса по преподаваемому предмету, особенностей его проектировани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демонстрации знаний концептуальных положений и требований к организации образовательного процесса по преподаваемому предмету, особенностей его проектирования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знания концептуальных положений и требований к организации образовательного процесса по преподаваемому предмету, особенностей его проектир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знания концептуальных положений и требований к организации образовательного процесса по преподаваемому предмету, особенностей его проектирования</w:t>
            </w:r>
          </w:p>
        </w:tc>
      </w:tr>
      <w:tr>
        <w:trPr>
          <w:trHeight w:val="709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ет проектировать элементы образовательной программы, рабочую программу учителя, формулировать цели и задачи преподаваемого предмета и реализовывать их в образовательном процесс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ть элементы образовательной программы, рабочую программу учителя, формулировать цели и задачи преподаваемого предмета и реализовывать их в образовательном процесс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проектировании элементов образовательной программы, рабочей программы учителя, формулировке цели и задач преподаваемого предмета и реализации их в образовательном процесс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 проектировать элементы образовательной программы, рабочую программу учителя, формулировать цели и задачи преподаваемого предмета и реализовывать их в образовательном процесс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 проектировать элементы образовательной программы, рабочую программу учителя, формулировать цели и задачи преподаваемого предмета и реализовывать их в образовательном процессе</w:t>
            </w:r>
          </w:p>
        </w:tc>
      </w:tr>
      <w:tr>
        <w:trPr>
          <w:trHeight w:val="709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ществляет обучение учебному предмету на основе использования предметных методик и применения современных образовательных технолог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ение учебному предмету на основе использования предметных методик и применения современных образовательных технологий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существл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ения учебному предмету на основе использования предметных методик и применения современных образовательных технологи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ение учебному предмету на основе использования предметных методик и применения современных образовательных технолог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ение учебному предмету на основе использования предметных методик и применения современных образовательных технологий</w:t>
            </w:r>
          </w:p>
        </w:tc>
      </w:tr>
      <w:tr>
        <w:trPr>
          <w:trHeight w:val="709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-7. Способен осуществлять педагогическую поддержку и сопровождение обучающихся в процессе достижения метапредметных, предметных и личностных результатов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монстрирует знания современных методик и технологий достижения личностных, предметных и метапредметных результатов обучения на основе учета индивидуальных особенностей обучающихс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овать знания современных методик и технологий достижения личностных, предметных и метапредметных результатов обучения на основе учета индивидуальных особенностей обучающихс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демонстрации знаний современных методик и технологий достижения личностных, предметных и метапредметных результатов обучения на основе учета индивидуальных особенностей обучающихс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знания современных методик и технологий достижения личностных, предметных и метапредметных результатов обучения на основе учета индивидуальных особенностей обучающихс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знания современных методик и технологий достижения личностных, предметных и метапредметных результатов обучения на основе учета индивидуальных особенностей обучающихся</w:t>
            </w:r>
          </w:p>
        </w:tc>
      </w:tr>
      <w:tr>
        <w:trPr>
          <w:trHeight w:val="709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казывает индивидуальную помощь и поддержку обучающимся в зависимости от их способностей, образовательных возможностей и потребностей; разрабатывает индивидуально ориентированные программы, методические разработки и дидактические материалы с учетом индивидуальных особенностей обучающихся в целях реализации гибкого алгоритма управления процессом их образовательной деятель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ть индивидуальную помощь и поддержку обучающимся в зависимости от их способностей, образовательных возможностей и потребностей; разработать индивидуально ориентированные программы, методические разработки и дидактические материалы с учетом индивидуальных особенностей обучающихся в целях реализации гибкого алгоритма управления процессом их образовательной деятельност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казании индивидуальной помощи и поддержке обучающихся в зависимости от их способностей, образовательных возможностей и потребностей; разработке индивидуально ориентированных программ, методических разработок и дидактических материалов с учетом индивидуальных особенностей обучающихся в целях реализации гибкого алгоритма управления процессом их образовательной деятельност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ет индивидуальную помощь и поддержку обучающимся в зависимости от их способностей, образовательных возможностей и потребностей; разрабатывает индивидуально ориентированные программы, методические разработки и дидактические материалы с учетом индивидуальных особенностей обучающихся в целях реализации гибкого алгоритма управления процессом их образовательной деятель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ет индивидуальную помощь и поддержку обучающимся в зависимости от их способностей, образовательных возможностей и потребностей; разрабатывает индивидуально ориентированные программы, методические разработки и дидактические материалы с учетом индивидуальных особенностей обучающихся в целях реализации гибкого алгоритма управления процессом их образовательной деятельности</w:t>
            </w:r>
          </w:p>
        </w:tc>
      </w:tr>
      <w:tr>
        <w:trPr>
          <w:trHeight w:val="709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оздает и применяет в практике обучения рабочие программы соответствующего предмета, методические разработки и дидактические материалы, отвечающие индивидуальным особенностям и образовательным потребностям обучающихся, а также требованиям стандарт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и применить в практике обучения рабочие программы соответствующего предмета, методические разработки и дидактические материалы, отвечающие индивидуальным особенностям и образовательным потребностям обучающихся, а также требованиям стандарт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создании и применении в практике обучения рабочих программ соответствующего предмета, методических разработок и дидактических материалов, отвечающих индивидуальным особенностям и образовательным потребностям обучающихся, а также требованиям стандарт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ет и применяет в практике обучения рабочие программы соответствующего предмета, методические разработки и дидактические материалы, отвечающие индивидуальным особенностям и образовательным потребностям обучающихся, а также требованиям стандар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ет и применяет в практике обучения рабочие программы соответствующего предмета, методические разработки и дидактические материалы, отвечающие индивидуальным особенностям и образовательным потребностям обучающихся, а также требованиям стандарта</w:t>
            </w:r>
          </w:p>
        </w:tc>
      </w:tr>
      <w:tr>
        <w:trPr>
          <w:trHeight w:val="709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-8. Способен применять предметные знания при реализации образовательного процесс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монстрирует знания закономерностей, принципов и уровней формирования и реализации содержания образования соответствующей предметной области; состав и дидактические единицы содержания преподаваемых предмет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овать знания закономерностей, принципов и уровней формирования и реализации содержания образования соответствующей предметной области; состав и дидактические единицы содержания преподаваемых предметов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демонстрации знаний закономерностей, принципов и уровней формирования и реализации содержания образования соответствующей предметной области; состав и дидактические единицы содержания преподаваемых предмето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знания закономерностей, принципов и уровней формирования и реализации содержания образования соответствующей предметной области; состав и дидактические единицы содержания преподаваемых предме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знания закономерностей, принципов и уровней формирования и реализации содержания образования соответствующей предметной области; состав и дидактические единицы содержания преподаваемых предметов</w:t>
            </w:r>
          </w:p>
        </w:tc>
      </w:tr>
      <w:tr>
        <w:trPr>
          <w:trHeight w:val="709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существляет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к результатам освоения образовательных програм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к результатам освоения образовательных программ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существлении отбора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к результатам освоения образовательных программ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к результатам освоения образовательных програм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к результатам освоения образовательных программ</w:t>
            </w:r>
          </w:p>
        </w:tc>
      </w:tr>
      <w:tr>
        <w:trPr>
          <w:trHeight w:val="709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ладеет предметными знаниями, отбирает вариативное содержание с учетом взаимосвязи урочной и внеурочной форм обуч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ть предметными знаниями, отбирать вариативное содержание с учетом взаимосвязи урочной и внеурочной форм обучени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владении предметными знаниями, отборе вариативного содержание с учетом взаимосвязи урочной и внеурочной форм обучени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ет предметными знаниями, отбирает вариативное содержание с учетом взаимосвязи урочной и внеурочной форм обуч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ет предметными знаниями, отбирает вариативное содержание с учетом взаимосвязи урочной и внеурочной форм обучения</w:t>
            </w:r>
          </w:p>
        </w:tc>
      </w:tr>
      <w:tr>
        <w:trPr>
          <w:trHeight w:val="90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-9. Способен организовывать деятельность обучающихся, направленную на развитие интереса к учебному предмету в рамках урочной и внеурочной деятельности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монстрирует знание способов организации образовательной деятельности обучающихся, приемы мотивации к учебной и учебно-исследовательской деятельности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овать знание способов организации образовательной деятельности обучающихся, приемов мотивации к учебной и учебно-исследовательской деятель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демонстрации знаний способов организации образовательной деятельности обучающихся, приемов мотивации к учебной и учебно-исследовательской деятельност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знание способов организации образовательной деятельности обучающихся, приемы мотивации к учебной и учебно-исследовательской деятельн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ует знание способов организации образовательной деятельности обучающихся, приемы мотивации к учебной и учебно-исследовательской деятельности</w:t>
            </w:r>
          </w:p>
        </w:tc>
      </w:tr>
      <w:tr>
        <w:trPr>
          <w:trHeight w:val="112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-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К-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рганизует различные виды деятельности обучающихся в образовательном процессе, направленные на развитие интереса к учебному предмету в рамках урочной и внеурочной деятельност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ж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ть различные виды деятельности обучающихся в образовательном процессе, направленные на развитие интереса к учебному предмету в рамках урочной и внеурочной деятельн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кает ошиб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рганизации различных видов деятельности обучающихся в образовательном процессе, направленных на развитие интереса к учебному предмету в рамках урочной и внеурочной деятельност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о успеш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ует различные виды деятельности обучающихся в образовательном процессе, направленные на развитие интереса к учебному предмету в рамках урочной и внеурочной деятельност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е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ует различные виды деятельности обучающихся в образовательном процессе, направленные на развитие интереса к учебному предмету в рамках урочной и внеурочной деятельности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right" w:pos="8505" w:leader="underscor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дисциплин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модул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йся долже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Зна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основы теории мотивации, лидерства и власти для решения управленческих задач в сфере образования; социальную значимость научных исследований, проводимых в области образования; социальную значимость образования; историю развития образования, роль русских и зарубежных педагогов, перспективы развития образ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способы выстраивания межличностных отношений в группах,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сотрудничества обучающихся, поддержания активности и инициативности, самостоятельности обучающихся, развития их творческих способностей, </w:t>
      </w:r>
      <w:r>
        <w:rPr>
          <w:rFonts w:cs="Times New Roman" w:ascii="Times New Roman" w:hAnsi="Times New Roman"/>
          <w:bCs/>
          <w:sz w:val="24"/>
          <w:szCs w:val="24"/>
        </w:rPr>
        <w:t>возрастных и гендерных различий; знать основы организации сотрудничества обучающихс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дагогическую сущность феномена «образовательная среда»; типы, структурные компоненты, параметры образовательной среды; принципы, методы, средства, основы организации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ние, виды основных учебных программ, правила их разработки и реализации, требования образовательных стандартов по учебным дисциплин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особы психологического и педагогического изучения обучающихся; особенности социального партнерства в системе образования; методы и приемы осуществления психолого-педагогической поддержки обучающихс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решать различные задачи образовательного процесса.</w:t>
      </w:r>
      <w:r>
        <w:rPr>
          <w:rFonts w:cs="Times New Roman" w:ascii="Times New Roman" w:hAnsi="Times New Roman"/>
          <w:sz w:val="24"/>
          <w:szCs w:val="24"/>
        </w:rPr>
        <w:br/>
        <w:t>оценивать современные модели обучения и воспитания и их развивающий эффект; -определять цели и задачи образования, планировать, проводить, анализировать уроки/занятия; применять предметные, психолого-педагогические и методические знания в профессиональной деятельност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менять навыки работы с различными учебными программами базовых и элективных курсов при осуществлении профессиональной деятельности в различных общеобразовательных учреждениях; формировать и разрабатывать содержание современных элективных курсов, учитывать различные условия протекания образовательного процесса, организовывать внеучебную деятельность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спользовать приемы педагогического сопровождения (поддержка, ориентирование, помощь) процесса социализации лишь при поддержке или требованию извне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учитывать различные контексты (социальные, культурные, национальные), в которых протекают процессы обучения, воспитания и социализации; создавать педагогически целесообразную и психологически безопасную образовательную среду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духовно-нравственное воспитание обучающихся на основе базовых национальных ценностей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и оценку формирования результатов образования обучающихся, выявлять и корректировать трудности в обучени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существлять педагогическую деятельность на основе специальных научных знаний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ывать образовательные программы различных уровней в соответствии с современными методиками и технологиями, в том числе информационными, для обеспечения качества учебно-воспитательного процесс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обучение учебному предмету на основе использования предметных методик и применения современных образовательных технологий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едагогическую поддержку и сопровождение обучающихся в процессе достижения метапредметных, предметных и личностных результатов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ен организовывать деятельность обучающихся, направленную на развитие интереса к учебному предмету в рамках урочной и внеурочной деятельност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ен участвовать в проектировании предметной среды образовате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навыками пользования информационными технологиями и библиографическими знаниями для создания представления о будущей профе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пособами осуществления психолого-педагогической поддержки и сопровождения, </w:t>
      </w:r>
      <w:r>
        <w:rPr>
          <w:rFonts w:cs="Times New Roman" w:ascii="Times New Roman" w:hAnsi="Times New Roman"/>
          <w:sz w:val="24"/>
          <w:szCs w:val="24"/>
        </w:rPr>
        <w:t>прием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и сотрудничества, поддержания активности и инициативности, самостоятельности, развития творческих способностей обучающихся. навыками учебной работы и применения основных средств и способов обучения и воспитания, составления образовательных программ по учебным предметам в соответствии с образовательным станда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собами адаптации опыта педагогического сопровождения (поддержка, ориентирование и помощь) процесса социализации лишь при поддержке или требованию извне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особами оптимизирования процесса сопровождения социализации обучающихся в микровремени и в микропространстве с учетом их интересов и ресурсных потенциалов; методами оказания помощи в оформлении личностного портфолио и выстраивании траектории индивидуального развития обучающегос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Матрица соотнесения тем/разделов учебной дисциплины и формируемых в них общепрофессиональных и профессиональных компетенц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94"/>
        <w:gridCol w:w="593"/>
        <w:gridCol w:w="596"/>
        <w:gridCol w:w="596"/>
        <w:gridCol w:w="596"/>
        <w:gridCol w:w="1565"/>
      </w:tblGrid>
      <w:tr>
        <w:trPr>
          <w:trHeight w:val="501" w:hRule="atLeast"/>
        </w:trPr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компетенций</w:t>
            </w:r>
          </w:p>
        </w:tc>
      </w:tr>
      <w:tr>
        <w:trPr>
          <w:trHeight w:val="450" w:hRule="atLeast"/>
        </w:trPr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9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ел 1. Общие вопросы языкозн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фонетики и фонолог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лексиколог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Основы грамматики (морфология и синтаксис). Основы морфемики и словообразования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. Основы теории текста. Письмо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. Основы лингвистической типолог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. Язык и обще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труктура и содержание дисциплины (модуля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составляет 7 зачетных единиц, 324 акад. ча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4.1 Объем дисциплины и виды учебной работы для профи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988"/>
        <w:gridCol w:w="3119"/>
      </w:tblGrid>
      <w:tr>
        <w:trPr>
          <w:trHeight w:val="253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занятий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акад. часов</w:t>
            </w:r>
          </w:p>
        </w:tc>
      </w:tr>
      <w:tr>
        <w:trPr>
          <w:trHeight w:val="58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семестр </w:t>
            </w:r>
          </w:p>
        </w:tc>
      </w:tr>
      <w:tr>
        <w:trPr>
          <w:trHeight w:val="29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2</w:t>
            </w:r>
          </w:p>
        </w:tc>
      </w:tr>
      <w:tr>
        <w:trPr>
          <w:trHeight w:val="29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ая работа обучающихся с преподавателем, т.ч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ые занятия, в т.ч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обучающихся, в т.ч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2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Тест, доклад, реферат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тная бесед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 по теме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ение учебных заданий, контрольная рабо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готовка к контактной работ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полнение индивидуальных задан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одготовка к сдаче модуля (выполнение тренировочных тестов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итогового контрол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Зач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Зачет 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4.2. Лекции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18"/>
        <w:gridCol w:w="3399"/>
      </w:tblGrid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дисциплины (модуля), темы лек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 акад.часа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дел 1. Общие вопросы языкозн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I. Основы общей фонетики и фон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II. Основы общей лексик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V. Основы общей грамма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3. Лабораторные рабо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 предусмотрены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4.4. Практические занятия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8"/>
        <w:gridCol w:w="3399"/>
      </w:tblGrid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циплины (модуля), темы 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 акад.часах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Общие вопросы языкозн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. Предмет, цел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языкознания. Разделы языкознания. Связь языкознания с другими дисципли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Функции языка. Язык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. Язык и ре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Язык как знаков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Происхождение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I. Основы общей фонетики и фо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Основы общей фон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Основы общей фонолог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сегментная фоне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II. Основы общей лексиколог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Основы общей семасиол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Слово в системе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V. Основы общей граммати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 Грамматические знач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категории. Основы морфемики и слово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Основы общей морфологии и синтакс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V. Основы теории текста. Письм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 Основы теории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 Теория пис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VI. Основы лингвистической типологи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Тема 13. Типология яз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4"/>
                <w:szCs w:val="24"/>
              </w:rPr>
              <w:t>Раздел VII. Язык и общест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>Тема 14. Язык и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4.5. Самостоятельная работ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4346"/>
        <w:gridCol w:w="1648"/>
      </w:tblGrid>
      <w:tr>
        <w:trPr>
          <w:trHeight w:val="81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циплины (тема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амостоятельной работы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 акад.часах</w:t>
            </w:r>
          </w:p>
        </w:tc>
      </w:tr>
      <w:tr>
        <w:trPr>
          <w:trHeight w:val="679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дел 1. Общие вопросы языкознания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клад, реферат, подготовка к сдаче модуля, подготовка к практическим занят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28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I. Основы общей фонетики и фонологии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клад, реферат, подготовка к сдаче модуля, подготовка к практическим занят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56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II. Основы общей лексикологии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, реферат, подготовка к сдаче модуля, подготовка к практическим занят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56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V. Основы общей грамматики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, реферат, подготовка к сдаче модуля, подготовка к практическим занят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56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V. Основы теории текста. Письмо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</w:rPr>
              <w:t>Доклад, реферат, подготовка к сдаче модуля, подготовка к практическим занят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56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VI. Основы лингвистичес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ологии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, реферат, подготовка к сдаче модуля, подготовка к практическим занят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56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4"/>
                <w:szCs w:val="24"/>
              </w:rPr>
              <w:t>Раздел VII. Язык и общество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, реферат, подготовка к сдаче модуля, подготовка к практическим занят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учебно-методического обеспечения для самостоятельной работы по дисциплин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Корепанова Е.В., Манаенкова М.П. Методические рекомендации для обучающихся по организации самостоятельной работы (рассмотрены учебно-методической комиссией Социально-педагогического института, утверждены учебно-методическим советом университета, протокол № 10 от «22» июня 2023 г.)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6. Курсовое проектирова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ы курсовых работ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фиксальная система современного английского язы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ффиксального словообразова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перфекта в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еличных форм в истории английского язы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словосочетания в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ое сочетание to be +причастие II в современном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развития безличных предложений в английском языке в период с VIII по XV в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тивные предложения в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ческое словообразование в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-морфологическая категория качества в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структура категории экстремальност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тойкие сложные слова в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липтические конструкции в современном немецком языке (на материале публицистических изданий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й синтаксис английского язы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рамматических средств выражения модальности в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сико-грамматическое поле английских существительных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е префиксы в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-формы в системе модальност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продолжительности в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орм прошедшего времени в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ное строение сложного строя в современном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экстремальности в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рсии в современном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меры в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альность сослагательного наклонения в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аксико-лексическое поле целенаправленности в современном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числа в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фиксация как способ словообразования в современном немец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и развитие пассива в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фиксация как способ словообразования в современном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 становление сказуемых разного типа в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орм, выражающих нереальное действие в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ли с неисчисляемыми существительным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е аффиксы в современном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направленности в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липтические конструкции на основе английской пресс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и развития будущего времени в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левой артикль в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ные конструкции в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язычные заимствования в современном немец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ффиксация как способ словообразования в современном немецком языке. Суффиксация имен существительных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возможности совершения действия в современном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и развитие причастия I в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аксис английской прессы на уровне сложного предлож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гматические особенности инверсии в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мствования в лексической системе английского языка и их особенност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синонимии в современной лингвистической терминологии (на материале немецкого и русского языков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модальности. Утвердительность и отрицание как крайние точки модальност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фиксированного порядка слов в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ражения часто повторяющихся действий в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приставок при образовании научно-технических терминов (на материале немецкого языка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ка синтаксических связей между подлежащим и сказуемым в английском предложен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кспиризмы вчера и сегодн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бревиатурные процессы в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времен в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оционально-оценочные прилагательные в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рсия как носитель эмоционального заряда в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полисемии в современной научно-технической терминолог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функция артикл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яжательный падеж имен существительных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оциональный глагол should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инитивные конструкции в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ые, маркированные по признаку род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ые синтаксические конструкции в современном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измы в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аранжировка как средство языковой выразительност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артиклей в устойчивых фразеологических единицах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форм выражения нереальности в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антонимии в лингвистической терминологии (на материале немецкого и русского языков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ка семантических характеристик модальных глаголов английского язы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английского глагола (суффиксы, префиксы, аффиксы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мствования в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очиненное предложение в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инитив в функции обстоятельст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тантивация прилагательных в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унктуации в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ые конструкции и повтор в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альный глагол must и его эквивалент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выражения обязанности и необходимост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артиклей в of-phrases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ометия в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мпьютерной терминологии на материале немецкого и русского язык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ражения сравнения в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оминативности в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нгизмы в печат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измы в творчестве Уильяма Шекспира и Оскара Уайльд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нтаксических функций имени существительного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бревиация как способ образования новых слов в немец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потребления форм длительного времени в современном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явления свойств существительного у герундия в различных функциях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нимические фразеологизмы в современном языке прессы (на примере английского языка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е заимствования в немецкой молодежной лекси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ая компрессия как вид речевой эконом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ные особенности письменной реч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ббревиации в немец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е и грамматические различия британского и американского варианта английского язы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ъективизированные существительные в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имствования в немец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количества в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ейские имена собственные как источник пополнения фразеологических единиц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ры политического дискурс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е особенности американского варианта английского язы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каузативных конструкций в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пополнения лексики английского языка на современном этап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фразеологизмов, характеризующих человека, в публицистическом стиле немецкого язы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нговое употребление имен собственных в эвфемистических значениях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нгло-американских заимствований в лексике немецкого язы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й анализ субстантивированных прилагательных и причастий в немец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альные фразы в современном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ка и прагматика глаголов говорения в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ые заимствования в современном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собственные в составе фразеологических единиц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миляция новых лексических заимствований как способ пополнения лексики современного английского язы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сические и синтаксические способы выражения сомнения в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-семантический статус глагола get в современном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ные местоимения в современном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потребления пословиц в современном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ражения эмфазы в английском художественном текст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сационные процессы в английском языке (на материале газетной лексики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нимы и их статус в лексике английского язы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тет как способ передачи авторской позиции в пресс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ающая функция определенного артикл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бревиатуры в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аббревиатур в научном и публицистическом стилях английского язы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лагольных приставок в словообразовании современного английского язы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словообразовательные модели в современном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-семантический статус глагола could в современном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обственное как словообразовательный элемент в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-грамматические особенности оформления газетных заголовков в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овой перифраз как элемент этикета реч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-семантический статус глаголов shall, will в современном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ческие и прагматические особенности употребления парных синонимов в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текст и прецедентный текст в современном газетном дискурсе английского язы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бревиатуры в современном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-семантический статус глагола to have в современном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многозначности в сфере категории наклон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версия как высокоэффективный способ английского словообразова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форические сравнения с компонентом as/like в современном английском языке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герундия в различных функциях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аффикс как активный словообразовательный элемент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казионализмы в печа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отрицания на морфологическом уровне в английском языке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7. Содержание разделов дисциплины (модуля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екция №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ие вопросы языкозн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Введение. Предмет, цели и задачи языкознания. Разделы языкознания. Связь языкознания с другими дисциплинами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. Многообразие языков мира. Предполагаемое количество языков на земном шаре. Объективные трудности, возникающие при определении количества язы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языкознания в системе наук. Предмет, цели и задачи языкознания. Факторы, обусловливающие сложность организации языкознания как науки. Разделы (отрасли) языкознания. Способы классификации отраслей языкозна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и частное языкознание. Историческое (диахроническое) и описательное (синхроническое) языкознание. Связь языкознания с другими дисциплинами. Языкознание во взаимосвязи с другими гуманитарными науками (литературоведением, философией, логикой, семиотикой, педагогикой) и гибридные версии языкознания (психолингвистика, социолингвистика, этнолингвистика, лигвокультурология, интерлингвистик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языкознания (лингвистики) и филологии. Языкознание во взаимосвязи с точными и естественными науками: связь с биологией, физиологией, математикой, информатикой, медициной, кибернетикой и др. Прикладная лингвисти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екция №2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. Основы общей фонетики и фонолог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Функции языка. Язык и мышление. Язык и речь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языка. Коммуникативная и когнитивная (гносеологическая) как основные функции языка. Частные функции: контактоустанавливающая, апеллятивная, эмотивная, волюнтативная, эстетическая, метаязыковая, кумулятивная и др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и мышление. Полярные точки зрения на соотношение языка и мышления. Виды мышления. Поддержка языком словесно-логического мышления. Естественнонаучные доказательства связи языка и мышления. Нео-гумбольдтианство и когнитивная лингвистика о связях языка и мышле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потеза лингвистической относительности Э.Сепира – Б.Уорфа. Язык и речь. Взгляды Ф. де Соссюра, Л.В.Щербы и др. на соотношение языка и речи. Язык, речь, речевая деятельность, единицы языка и речи. Виды речи. Свойства языка и свойства речи.</w:t>
      </w:r>
    </w:p>
    <w:p>
      <w:pPr>
        <w:pStyle w:val="Normal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екция №3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II. Основы общей лексиколог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7. Основы общей семасиологи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словарном составе языка и лексикологии как науке. Лексикология общая и частная, описательная и историческая. Аспекты рассмотрения слова и разделы лексикологии: семасиология и ономасиология, ономастика, этимология, фразеология, терминология, лексикография. Проблема определения слова. Слово как основная единица языка. Признаки слова (семантика, цельнооформленность, фонетическая одноударность, частеречная отнесенность, синтаксическая функция). Семантический треугольник. Предметная соотнесенность слов. Слово и понятие. Виды понятий. Состав понятия. Значение слова. Виды значений. Компоненты значения слова. Проблема полисемии. Понятие о лексеме, ЛСВ, семантической структуре слова. Струк-тура лексического значения (понятие о семеме и семе, компонентной структуре семемы). Полисемия и омоним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мология и ее принципы. Понятие об этимологической реконструкции. Учет исторических факторов в этимологическом исследовании. Внутренняя форма слова.  Лексикография и ее принцип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ы словарей (лингвистические, толковые, переводные, дву-и многоязычные, исторические, этимологические, орфоэпические, орфографические, морфемные, словообразовательные, грамматические, частотные, обратные персональные; специальные лингвистические словари (иностранных слов, лингвистических терминов, омонимов, антонимов, синонимов и др.). Нелингвистические словари (энциклопедические, терминологические, географических названий, личных имен, топонимов и др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азеология и основные типы фразеологизмов (сращение, сочетание, единство, выражение). Стилистическая характеристика фразеологизмов. Идиомы (пословицы и поговорки) и их соотношение с фразеологизмами.</w:t>
      </w:r>
    </w:p>
    <w:p>
      <w:pPr>
        <w:pStyle w:val="Normal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екция №4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V. Основы общей грамма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9. Грамматические значения, формы, категории. Основы морфемики и словообразова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ы грамматики. Грамматические значения, формы, категории. Способы выражения грамматических значений. Понятие о морфеме и морфе. Значение словообразовательной и словоизменительной морфемы и функциональная разница между ними. Варьирование морфем. Разделение корневых и служебных морфем. Аффиксоиды. Локальная классификация морфем (префиксы, инфиксы, постфиксы, конфиксы) и понятие об основе слов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образование. Единицы словообразования: производящая и производная основа и аффикс, словообразовательное значение, модель и тип. Словообразовательное гнезд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ффиксация и сложение как важнейшие способы словообразования. Комбинированные способы и конверсия как особый способ словообразов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яние и аббревиация, сложносокращенные слова со словообразовательной точки зр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1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актические занятия</w:t>
      </w:r>
    </w:p>
    <w:p>
      <w:pPr>
        <w:pStyle w:val="7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Общие вопросы языкознания. </w:t>
      </w:r>
    </w:p>
    <w:p>
      <w:pPr>
        <w:pStyle w:val="71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Введение. Предмет, цели и задачи языкознания. Разделы языкознания. Связь языкознания с другими дисциплинами.</w:t>
      </w:r>
    </w:p>
    <w:p>
      <w:pPr>
        <w:pStyle w:val="71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. Многообразие языков мира. Предполагаемое количество языков на земном шаре. Объективные трудности, возникающие при определении количества языков. Место языкознания в системе наук. Предмет, цели и задачи языкознания. Факторы, обусловливающие сложность организации языкознания как науки. Разделы (отрасли) языкознания. Способы классификации отраслей языкознания. Общее и частное языкознание. Историческое (диахроническое) и описательное (синхроническое) языкознание. Связь языкознания с другими дисциплинами. Языкознание во взаимосвязи с другими гуманитарными науками (литературоведением, философией, логикой, семиотикой, педагогикой) и гибридные версии языкознания (психолингвистика, социолингвистика, этнолингвистика, лигвокультурология, интерлингвистика). Соотношение языкознания (лингвистики) и филологии. Языкознание во взаимосвязи с точными и естественными науками: связь с биологией, физиологией, математикой, информатикой, медициной, кибернетикой и др. Прикладная лингвистика. </w:t>
      </w:r>
    </w:p>
    <w:p>
      <w:pPr>
        <w:pStyle w:val="7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Функции языка. Язык и мышление. Язык и речь (2 час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71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и языка. Коммуникативная и когнитивная (гносеологическая) как основные функции языка. Частные функции: контактоустанавливающая, апеллятивная, эмотивная, волюнтативная, эстетическая, метаязыковая, кумулятивная и др. Язык и мышление. Полярные точки зрения на соотношение языка и мышления. Виды мышления. Поддержка языком словесно-логического мышления. Естественнонаучные доказательства связи языка и мышления. Нео-гумбольдтианство и когнитивная лингвистика о связях языка и мышления. Гипотеза лингвистической относительности Э.Сепира – Б.Уорфа. Язык и речь. Взгляды Ф. де Соссюра, Л.В.Щербы и др. на соотношение языка и речи. Язык, речь, речевая деятельность, единицы языка и речи. Виды речи. Свойства языка и свойства речи. </w:t>
      </w:r>
    </w:p>
    <w:p>
      <w:pPr>
        <w:pStyle w:val="7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Язык как знаковая систе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7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нятие знака. Знак и признак. Свойства знака. Особенности языкового знака. Произвольность, константность и линейность языкового знака. Материально выраженные и нулевые языковые знаки. Означаемое и означающее языкового знака. Знаковая природа языка. Свойства языка как знаковой системы. Язык и символ. Структура языка. Уровневая организация языка. Языковые уровни. Языковые единицы. Парадигматические и синтагматические отношения языковых единиц. Значение и значимость в языке.</w:t>
      </w:r>
    </w:p>
    <w:p>
      <w:pPr>
        <w:pStyle w:val="7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4. Происхождение языка. </w:t>
      </w:r>
    </w:p>
    <w:p>
      <w:pPr>
        <w:pStyle w:val="71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 как социальное, биологическое и ментально-психологическое явление. Язык человека и «язык» животных. Проблема происхождения языка. Основные теории (гипотезы) происхождения языка: гипотеза божественного происхождения языка, звукоподражательная гипотеза, гипотеза социального договора, гипотеза трудовых выкриков, гипотеза происхождения слов из междометий. Диалектический материализм о происхождении языка и человека. Коллективный труд как фактор становления человека и его языка. Основные положения эволюционной гипотезы о происхождении языка и человека.</w:t>
      </w:r>
    </w:p>
    <w:p>
      <w:pPr>
        <w:pStyle w:val="7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II. Основы общей фонетики и фонологии. </w:t>
      </w:r>
    </w:p>
    <w:p>
      <w:pPr>
        <w:pStyle w:val="7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5. Основы общей фонетики. Предмет и задачи фонетики. </w:t>
      </w:r>
    </w:p>
    <w:p>
      <w:pPr>
        <w:pStyle w:val="71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ношение фонетики и фонологии. Связь фонетики с другими лингвистическими дисциплинами. Методы современной фонетики. Аспекты изучения звуков речи. Акустические характеристики звука. Сила, длительность, высота и тембр звука. Устройство речевого аппарата. Активные и пассивные органы речи. Артикуляционная база языка. Принципы классификации звуков речи. Гласные и согласные звуки. Акустические и артикуляционные различия гласных и согласных звуков. Принципы классификации гласных. Ряд, подъем, огубленность, долгота, назализация, целостность артикуляции. Виды дифтонгов. Дифтонгоиды. Принципы классификации согласных. Классификация согласных звуков по соотношению шума и голоса, участию голосовых связок, силе артикуляции, виду преграды, месту и способу образования преграды. Основная и дополнительная артикуляция. Сочетаемость звуков в речевом потоке. Три фазы произнесения звука речи: экскурсия, выдержка, рекурсия. Звуковые изменения в потоке речи. Комбинаторные чередования звуков. Аккомодация, ассимиляция, диссимиляция, их виды. Метатеза, диэреза, эпентеза и протеза. Позиционные изменения звуков в речевом потоке: редукция гласных в безударных позициях, оглушение шумных в конце слова. </w:t>
      </w:r>
    </w:p>
    <w:p>
      <w:pPr>
        <w:pStyle w:val="7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6. Основы общей фонологии. Суперсегментная фонетика. </w:t>
      </w:r>
    </w:p>
    <w:p>
      <w:pPr>
        <w:pStyle w:val="7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фонемы. Функция фонемы. Варьирование фонем. Системность фонем. Оппозиции фонем и их типы: эквиполентные, привативные и градуальные; пропорциональные и изолированные; постоянные и нейтрализуемые. Взгляды Московской и Ленинградской фонологических школ на фонемные оппозиции. Нейтрализация фонем. Понятие об архифонеме и гиперфонеме. Фонетическое членение потока речи: фразы, синтагмы, такты, слоги. Понятие о фонетическом слове (такте). Проклиза и энклиза. Проклитики и энклитики. Понятие о слоге. Теории слога: экспираторная теория, теория мускульного напряжения, теория сонорности, Виды слогов. Ударение, его свойства. Функции словесного ударения. Виды словесного ударения в языках мира. Интонация и ее конструкции, основные функции интонации. Типы интонационных конструкций. Раздел III. Основы общей лексикологии. </w:t>
      </w:r>
    </w:p>
    <w:p>
      <w:pPr>
        <w:pStyle w:val="7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7. Основы общей семасиологии. </w:t>
      </w:r>
    </w:p>
    <w:p>
      <w:pPr>
        <w:pStyle w:val="7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словарном составе языка и лексикологии как науке. Лексикология общая и частная, описательная и историческая. Аспекты рассмотрения слова и разделы лексикологии: семасиология и ономасиология, ономастика, этимология, фразеология, терминология, лексикография. Проблема определения слова. Слово как основная единица языка. Признаки слова (семантика, цельнооформленность, фонетическая одноударность, частеречная отнесенность, синтаксическая функция). Семантический треугольник. Предметная соотнесенность слов. Слово и понятие. Виды понятий. Состав понятия. Значение слова. Виды значений. Компоненты значения слова. Проблема полисемии. Понятие о лексеме, ЛСВ, семантической структуре слова. Структура лексического значения (понятие о семеме и семе, компонентной структуре семемы). Полисемия и омонимия. Этимология и ее принципы. Понятие об этимологической реконструкции. Учет исторических факторов в этимологическом исследовании. Внутренняя форма слова. Лексикография и ее принципы. Типы словарей (лингвистические, толковые, переводные, дву- и многоязычные, исторические, этимологические, орфоэпические, орфографические, морфемные, словообразовательные, грамматические, частотные, обратные персональные; специальные лингвистические словари (иностранных слов, лингвистических терминов, омонимов, антонимов, синонимов и др.). Нелингвистические словари (энциклопедические, терминологические, географических названий, личных имен, топонимов и др). Фразеология и основные типы фразеологизмов (сращение, сочетание, единство, выражение). Стилистическая характеристика фразеологизмов. Идиомы (пословицы и поговорки) и их соотношение с фразеологизмами. </w:t>
      </w:r>
    </w:p>
    <w:p>
      <w:pPr>
        <w:pStyle w:val="7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8. Слово в системе язы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7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руктура лексики языка. Парадигматические группировки слов в системе языка: гиперо- гипонимические, синонимические и антонимические отношения значений слов. Семантические поля, тематические группы, синонимические ряды. Антонимические пары. Синонимы, их виды. Антонимы, их виды. Основные пути обогащения словарного запаса языка. Изменения значений слов. Прямое и переносное значение, типы переноса: расширение и сужение объема понятия, смещение значения (метафора, метонимия, синекдоха). Мелиорация, пейорация, гипербола, литота. Деэтимологизация и народная этимология. Устаревание слов (историзмы и архаизмы), неологизмы авторские и общенародные. Заимствование как основной путь пополнения словарного состава языков мира. Заимствования прямые и опосредованные, словообразовательные и семантические кальки. Фонетическая и грамматическая ассимиляция заимствований.</w:t>
      </w:r>
    </w:p>
    <w:p>
      <w:pPr>
        <w:pStyle w:val="7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IV. Основы общей грамматики. </w:t>
      </w:r>
    </w:p>
    <w:p>
      <w:pPr>
        <w:pStyle w:val="7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9. Грамматические значения, формы, категории. Основы морфемики и словообразования. </w:t>
      </w:r>
    </w:p>
    <w:p>
      <w:pPr>
        <w:pStyle w:val="7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ы грамматики. Грамматические значения, формы, категории. Способы выражения грамматических значений. Понятие о морфеме и морфе. Значение словообразовательной и словоизменительной морфемы и функциональная разница между ними. Варьирование морфем. Разделение корневых и служебных морфем. Аффиксоиды. Локальная классификация морфем (префиксы, инфиксы, постфиксы, конфиксы) и понятие об основе слова. Словообразование. Единицы словообразования: производящая и производная основа и аффикс, словообразовательное значение, модель и тип. Словообразовательное гнездо. Аффиксация и сложение как важнейшие способы словообразования. Комбинированные способы и конверсия как особый способ словообразования. Слияние и аббревиация, сложносокращенные слова со словообразовательной точки зрения. </w:t>
      </w:r>
    </w:p>
    <w:p>
      <w:pPr>
        <w:pStyle w:val="7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0. Основы общей морфологии и синтаксиса (1 час). </w:t>
      </w:r>
    </w:p>
    <w:p>
      <w:pPr>
        <w:pStyle w:val="7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как раздел языкознания, ее предмет. Классифицирующая морфология и разделение слов по частям речи. Понятие о части речи, ее семантике, синтактике и формальных /показателях. Критерии выделения частей речи. Общие лексико-грамматические разряды слов: знаменательные и служебные, местоименные и модальные, междометные и звукоподражательные. Характеристика имен, глагола, наречия, местоимений и служебных частей речи. Проблема частей речи в языках мира. Синтаксис как раздел языкознания и его предмет. Разделы синтаксиса. Понятие валентности. Виды валентности. Синтаксис словосочетания. Понятие о словосочетании и типах синтаксической связи слов в словосочетании. Формальные средства грамматической связности слов в словосочетании (грамматическая согласованность окончаний, интонация, порядок слов). Синтаксис предложения. Предложение как основная единица синтаксиса. Предложение и высказывание, актуальное членение предложения (тема и рема). Семантическая структура смысла предложения, понятие о пропозиии. Грамматическое оформление предложения и его главные и второстепенные члены. Типы предложений: простые и сложные (сочиненные и подчиненные), простые самостоятельные и придаточные (во всей полноте их типов), односоставные и двусоставные, полные и неполные, распространенные и нераспространенные; по цели высказывания - повествовательные, вопросительные и побудительные; по эмоциональной окраске - простые и восклицательные. Предикативность и модальность предложения, типы модальности (субъективная и объективная), прагматика предложения (цель и ее достижение при помощи предложения). Раздел V. Основы теории текста. Письмо.</w:t>
      </w:r>
    </w:p>
    <w:p>
      <w:pPr>
        <w:pStyle w:val="7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1. Основы теории текста. </w:t>
      </w:r>
    </w:p>
    <w:p>
      <w:pPr>
        <w:pStyle w:val="7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текста. Текст, его членение, составные части. Категории текста. Виды информации в тексте. Типология текстов. </w:t>
      </w:r>
    </w:p>
    <w:p>
      <w:pPr>
        <w:pStyle w:val="71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2. Теория пись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7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происхождения письма. Добуквенные системы письма (пиктография и идеография). Силлабография. Звуко-буквенное письмо. Происхождение буквы и эволюция алфавитов. Алфавиты народов мира. Графемика как теория письма. Понятие о графике. Соотношение фонем и графем в разных системах письма. Орфография как раздел языкознания. Правила и принципы орфографии. Раздел VI. Основы лингвистической типологии </w:t>
      </w:r>
    </w:p>
    <w:p>
      <w:pPr>
        <w:pStyle w:val="7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3. Типология язы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7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реальная классификация языков, ее недостатки. Типологическая классификация языков. Флективные, агглютинативные, аморфные, инкорпорирующие языки. Генеалогическая классификация языков. Важнейшие языковые семьи и группы. «Генеалогическое древо языков». Понятие о праязыке. Индоевропейская языковая семья. Ностра-тическая теория. Раздел VII. Язык и общество.</w:t>
      </w:r>
    </w:p>
    <w:p>
      <w:pPr>
        <w:pStyle w:val="7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4. Язык и общ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71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этапы развития языка. Основные процессы исторического развития языка (конвергенция и дивергенция). Процессы интеграции и дифференциации в эволюции языка, взаимовлияние языков, понятие о субстрате и суперстрате. Причины изменения языка. Формы существования языка. Литературный язык и его характеристики. Язык художественной литературы как синтетическая форма существования языка. Норма в литературном языке. Территориальные диалекты. Социальные диалекты: мужские и женские варианты языка, профессиональные языки, молодежные жаргоны, классовые языки, арго. Сфера употребления и среда использования языка. Понятие языковой ситуации. Социальная типология языков.</w:t>
      </w:r>
    </w:p>
    <w:p>
      <w:pPr>
        <w:pStyle w:val="7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разовательные технологии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дисциплины используются как традиционные, так и инновационные образовательные технологии в целя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ации компетентностного и личностно-ориентированного подходов с элемент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онного лекционно-семинарского и квазипрофессионального обучения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В соответствии с требованиями ФГОС ВО 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ализация компетентностного подхода предусматривает широкое использование в учебном процессе образовательных технологий при подготовке бакалавров: технологий развития личности и технологий опережающего образования; информационно-коммуникационные образовательных технологий; деятельностно-ориентированных технологий обучения; активных образовательных технологий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осят проблемный характер. В данном случае процесс познания обучающихся приближается к поисковой, исследовательской деятельности. Основная задача лектора состоит не столько в передаче информации, сколько в приобщении обучающихся к объективным противоречиям развития научного знания и способам их преодоления. Это формирует мыслительную активность обучаемых, порождает их познавательную активность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нципиально важным для изучения данной дисциплины является ее практическая направленность, поэтому часть ее представлена как лабораторный практикум, программа которого предусматривает как рассмотрение сущности некоторых психологических понятий и явлений, так и практическое решение вопросов, связанных с самопознанием и саморазвитием. При этом некоторые теоретические вопросы рассматриваются в рамках лабораторных занятий, так как в этой дисциплине они являются также средством для осознания, понимания и интерпретации практических процедур. Форма включения теоретических знаний различна. На каждом занятии обучающийся проводит практическую работу по изучению своих способностей и особенностей.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роме того, на практических занятиях используются дискуссии и игровые методы организации процессов понимания. Пониманию идей в играх помогают роли игроков и обсуждение после игры. 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зусловно, полезными являются также тренинги (или их элементы) – короткие объяснения идей с отработкой приемов на учебных заданиях.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Лекции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резентации с использованием мультимедийных средств с последующим обсуждением материалов (лекция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визуализация)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рактическ</w:t>
      </w:r>
      <w:r>
        <w:rPr>
          <w:rFonts w:cs="Times New Roman" w:ascii="Times New Roman" w:hAnsi="Times New Roman"/>
          <w:bCs/>
          <w:sz w:val="24"/>
          <w:szCs w:val="24"/>
        </w:rPr>
        <w:t>и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заня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х используютс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традиционн</w:t>
      </w:r>
      <w:r>
        <w:rPr>
          <w:rFonts w:cs="Times New Roman" w:ascii="Times New Roman" w:hAnsi="Times New Roman"/>
          <w:bCs/>
          <w:sz w:val="24"/>
          <w:szCs w:val="24"/>
        </w:rPr>
        <w:t>ы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изучение и раскрытие понятий; овладение терминологией) и интерактивн</w:t>
      </w:r>
      <w:r>
        <w:rPr>
          <w:rFonts w:cs="Times New Roman" w:ascii="Times New Roman" w:hAnsi="Times New Roman"/>
          <w:bCs/>
          <w:sz w:val="24"/>
          <w:szCs w:val="24"/>
        </w:rPr>
        <w:t>ы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форм</w:t>
      </w:r>
      <w:r>
        <w:rPr>
          <w:rFonts w:cs="Times New Roman" w:ascii="Times New Roman" w:hAnsi="Times New Roman"/>
          <w:bCs/>
          <w:sz w:val="24"/>
          <w:szCs w:val="24"/>
        </w:rPr>
        <w:t>ы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обучения (работа в малых группах по выполнению учебно-исследовательских заданий, подготовка и проведение дискуссий; освоение диагностических методик в микрогруппах; вербальные и невербальные тренинговые техники; индивидуальные и групповые творческие задания; самоанализ и отработка рефлексивных техник; диалогические методы, предполагающие активное обсуждение и рефлексию взаимных результатов; аналитико-синтетическая деятельность, направляемая преподавателем; составление психолого-педагогических рекомендаций)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Самостоятельная работа с учебной и справочной литературой, изучение материалов интернет-ресурсов, выполнение индивидуальных исследовательских проектов и творческих заданий, заполнение терминологических словарей, написание эссе, выполнение презентаций, написание рефер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очные средства дисциплины (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Паспорт фонда оценочных средств по дисциплине (модул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186"/>
        <w:gridCol w:w="2100"/>
        <w:gridCol w:w="2413"/>
        <w:gridCol w:w="858"/>
      </w:tblGrid>
      <w:tr>
        <w:trPr>
          <w:trHeight w:val="45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дисциплины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ое средство</w:t>
            </w:r>
          </w:p>
        </w:tc>
      </w:tr>
      <w:tr>
        <w:trPr>
          <w:trHeight w:val="54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15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дел 1. Общие вопросы языкознан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зач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I. Основы общей фонетики и фонологи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зач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II. Основы общей лексикологи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для зачет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V. Основы общей грамматик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зач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V. Основы теории текста. Письмо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зач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VI. Основы лингвистичес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олог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зач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4"/>
                <w:szCs w:val="24"/>
              </w:rPr>
              <w:t>Раздел VII. Язык и общество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зач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мплекты оценочных средств (контрольно-измерительных материалов), необходимых для оценки знаний, умений, навыков и (или) опыта деятельности, характеризующие этапы формирования компетенций в процессе освоения дисциплины (модуля) подробно представлены в документе «Фонд оценочных средств дисциплины (модуля)»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Перечень вопросов для зачета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зачета</w:t>
      </w:r>
    </w:p>
    <w:p>
      <w:pPr>
        <w:pStyle w:val="Style27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Разделы языкознания.</w:t>
      </w:r>
    </w:p>
    <w:p>
      <w:pPr>
        <w:pStyle w:val="Style27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Функции языка.</w:t>
      </w:r>
    </w:p>
    <w:p>
      <w:pPr>
        <w:pStyle w:val="Style27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Язык и мышление.</w:t>
      </w:r>
    </w:p>
    <w:p>
      <w:pPr>
        <w:pStyle w:val="Style27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Язык и речь.</w:t>
      </w:r>
    </w:p>
    <w:p>
      <w:pPr>
        <w:pStyle w:val="Style27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Языковой знак. Свойства знака.</w:t>
      </w:r>
    </w:p>
    <w:p>
      <w:pPr>
        <w:pStyle w:val="Style27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Язык как знаковая система.</w:t>
      </w:r>
    </w:p>
    <w:p>
      <w:pPr>
        <w:pStyle w:val="Style27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Структура языка. Языковые уровни.</w:t>
      </w:r>
    </w:p>
    <w:p>
      <w:pPr>
        <w:pStyle w:val="Style27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Парадигматические и синтагматические отношения в языке.</w:t>
      </w:r>
    </w:p>
    <w:p>
      <w:pPr>
        <w:pStyle w:val="Style27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Теории происхождения языка (до теории Энгельса).</w:t>
      </w:r>
    </w:p>
    <w:p>
      <w:pPr>
        <w:pStyle w:val="Style27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Теория Энгельса о происхождении человека и языка.</w:t>
      </w:r>
    </w:p>
    <w:p>
      <w:pPr>
        <w:pStyle w:val="Style27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Фонема, ее признаки и реализация в речи. Варьирование фонем.</w:t>
      </w:r>
    </w:p>
    <w:p>
      <w:pPr>
        <w:pStyle w:val="Style27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Классификация гласных звуков.</w:t>
      </w:r>
    </w:p>
    <w:p>
      <w:pPr>
        <w:pStyle w:val="Style27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Классификация согласных звуков.</w:t>
      </w:r>
    </w:p>
    <w:p>
      <w:pPr>
        <w:pStyle w:val="Style27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Комбинаторные изменения звуков в потоке речи (ассимиляция, диссимиляция).</w:t>
      </w:r>
    </w:p>
    <w:p>
      <w:pPr>
        <w:pStyle w:val="Style27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Комбинаторные изменения звуков в потоке речи (аккомодация, диэреза).</w:t>
      </w:r>
    </w:p>
    <w:p>
      <w:pPr>
        <w:pStyle w:val="Style27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Комбинаторные изменения звуков в потоке речи (протеза, эпентеза, метатеза).</w:t>
      </w:r>
    </w:p>
    <w:p>
      <w:pPr>
        <w:pStyle w:val="Style27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Позиционные изменения звуков в потоке речи.</w:t>
      </w:r>
    </w:p>
    <w:p>
      <w:pPr>
        <w:pStyle w:val="Style27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Оппозиции фонем.</w:t>
      </w:r>
    </w:p>
    <w:p>
      <w:pPr>
        <w:pStyle w:val="Style27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Нейтрализация фонемных оппозиций (сравнить взгляды Московской и Ленинградской фонологических школ).</w:t>
      </w:r>
    </w:p>
    <w:p>
      <w:pPr>
        <w:pStyle w:val="Style27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Фонетическое членение речи: фразы, синтагмы, такты, слоги.</w:t>
      </w:r>
    </w:p>
    <w:p>
      <w:pPr>
        <w:pStyle w:val="Style27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Слог. Теории слога. Виды слога.</w:t>
      </w:r>
    </w:p>
    <w:p>
      <w:pPr>
        <w:pStyle w:val="Style27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Ударение, его виды.</w:t>
      </w:r>
    </w:p>
    <w:p>
      <w:pPr>
        <w:pStyle w:val="Style27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Понятие интонации. Элементы интонации.</w:t>
      </w:r>
    </w:p>
    <w:p>
      <w:pPr>
        <w:pStyle w:val="Style27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Определение слова. Слово как языковой знак. Пути пополнения словарного состава языка.</w:t>
      </w:r>
    </w:p>
    <w:p>
      <w:pPr>
        <w:pStyle w:val="Style27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Предметная соотнесенность слова. Слово и предмет в семантическом треугольнике.</w:t>
      </w:r>
    </w:p>
    <w:p>
      <w:pPr>
        <w:pStyle w:val="Style27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Соотношение слова и понятия, понятия и предмета в семантическом треугольнике.</w:t>
      </w:r>
    </w:p>
    <w:p>
      <w:pPr>
        <w:pStyle w:val="Style27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Проблема значения слова. Компоненты значения слова.</w:t>
      </w:r>
    </w:p>
    <w:p>
      <w:pPr>
        <w:pStyle w:val="Style27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Полисемия. Лексико-семантические варианты многозначного слова.</w:t>
      </w:r>
    </w:p>
    <w:p>
      <w:pPr>
        <w:pStyle w:val="Style27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Омонимия. Виды омонимов.</w:t>
      </w:r>
    </w:p>
    <w:p>
      <w:pPr>
        <w:pStyle w:val="Style27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Изменения значений слов (метафора, гипербола).</w:t>
      </w:r>
    </w:p>
    <w:p>
      <w:pPr>
        <w:pStyle w:val="Style27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Изменения значений слов (метонимия, литота).</w:t>
      </w:r>
    </w:p>
    <w:p>
      <w:pPr>
        <w:pStyle w:val="Style27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Изменения значений слов (сужение и расширение объема понятия)</w:t>
      </w:r>
    </w:p>
    <w:p>
      <w:pPr>
        <w:pStyle w:val="Style27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Изменения значений слов (ирония, пейорация, мелиорация).</w:t>
      </w:r>
    </w:p>
    <w:p>
      <w:pPr>
        <w:pStyle w:val="Style27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Мотивированность слова. Внутренняя форма слова.</w:t>
      </w:r>
    </w:p>
    <w:p>
      <w:pPr>
        <w:pStyle w:val="Style27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Парадигматические группировки слов в языке (синонимические ряды).</w:t>
      </w:r>
    </w:p>
    <w:p>
      <w:pPr>
        <w:pStyle w:val="Style27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Парадигматические группировки слов в языке (лексико-семантические поля и группы).</w:t>
      </w:r>
    </w:p>
    <w:p>
      <w:pPr>
        <w:pStyle w:val="Style27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Парадигматические группировки слов в языке (антонимические пары).</w:t>
      </w:r>
    </w:p>
    <w:p>
      <w:pPr>
        <w:pStyle w:val="Style27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Грамматические значения и грамматические формы. Словоформа. Парадигма.</w:t>
      </w:r>
    </w:p>
    <w:p>
      <w:pPr>
        <w:pStyle w:val="Style27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Грамматические категории. Основные способы выражения грамматических значений.</w:t>
      </w:r>
    </w:p>
    <w:p>
      <w:pPr>
        <w:pStyle w:val="Style27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Морфема, ее реализация в речи. Варьирование морфем.</w:t>
      </w:r>
    </w:p>
    <w:p>
      <w:pPr>
        <w:pStyle w:val="Style27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Классификация морфем.</w:t>
      </w:r>
    </w:p>
    <w:p>
      <w:pPr>
        <w:pStyle w:val="Style27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Словообразование, его виды.</w:t>
      </w:r>
    </w:p>
    <w:p>
      <w:pPr>
        <w:pStyle w:val="Style27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Разделы синтаксиса. Теория валентности.</w:t>
      </w:r>
    </w:p>
    <w:p>
      <w:pPr>
        <w:pStyle w:val="Style27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Виды связи и виды отношений между членами словосочетания и предложения. Актуальное членение предложения.</w:t>
      </w:r>
    </w:p>
    <w:p>
      <w:pPr>
        <w:pStyle w:val="Style27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Синтаксис предложения. Виды предложений.</w:t>
      </w:r>
    </w:p>
    <w:p>
      <w:pPr>
        <w:pStyle w:val="Style27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Проблема частей речи. Критерии выделения частей речи.</w:t>
      </w:r>
    </w:p>
    <w:p>
      <w:pPr>
        <w:pStyle w:val="Style27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Текст, его членение, составные части.</w:t>
      </w:r>
    </w:p>
    <w:p>
      <w:pPr>
        <w:pStyle w:val="Style27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Текст, его категории. Виды текстов.</w:t>
      </w:r>
    </w:p>
    <w:p>
      <w:pPr>
        <w:pStyle w:val="Style27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Основные этапы развития письма.</w:t>
      </w:r>
    </w:p>
    <w:p>
      <w:pPr>
        <w:pStyle w:val="Style27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Графика. Принципы орфографии. Виды алфавитов.</w:t>
      </w:r>
    </w:p>
    <w:p>
      <w:pPr>
        <w:pStyle w:val="Style27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Основные этапы исторического развития языка.</w:t>
      </w:r>
    </w:p>
    <w:p>
      <w:pPr>
        <w:pStyle w:val="Style27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Основные процессы исторического развития языка (конвергенция и дивергенция).</w:t>
      </w:r>
    </w:p>
    <w:p>
      <w:pPr>
        <w:pStyle w:val="Style27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Литературный язык. Норма в литературном языке.</w:t>
      </w:r>
    </w:p>
    <w:p>
      <w:pPr>
        <w:pStyle w:val="Style27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Территориальные диалекты.</w:t>
      </w:r>
    </w:p>
    <w:p>
      <w:pPr>
        <w:pStyle w:val="Style27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Социальные диалекты.</w:t>
      </w:r>
    </w:p>
    <w:p>
      <w:pPr>
        <w:pStyle w:val="Style27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Сфера употребления и среда использования языка.</w:t>
      </w:r>
    </w:p>
    <w:p>
      <w:pPr>
        <w:pStyle w:val="Style27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Индоевропейская семья языков, основные группы в ее составе.</w:t>
      </w:r>
    </w:p>
    <w:p>
      <w:pPr>
        <w:pStyle w:val="Style27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Типологическая классификация языков.</w:t>
      </w:r>
    </w:p>
    <w:p>
      <w:pPr>
        <w:pStyle w:val="Style27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Социальная классификация языков.</w:t>
      </w:r>
    </w:p>
    <w:p>
      <w:pPr>
        <w:pStyle w:val="Style27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Важнейшие языковые семьи, кроме индоевропейской (общий обзор).</w:t>
      </w:r>
    </w:p>
    <w:p>
      <w:pPr>
        <w:pStyle w:val="Style27"/>
        <w:ind w:left="0" w:firstLine="709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18"/>
        <w:autoSpaceDE w:val="false"/>
        <w:spacing w:lineRule="auto" w:line="240" w:before="0" w:after="0"/>
        <w:ind w:left="0"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18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3. Шкала оценочных средств</w:t>
      </w:r>
    </w:p>
    <w:p>
      <w:pPr>
        <w:pStyle w:val="18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247"/>
        <w:gridCol w:w="2409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овни освоения компетенций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итерии оцен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ценочные средства </w:t>
            </w:r>
          </w:p>
          <w:p>
            <w:pPr>
              <w:pStyle w:val="18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кол. баллов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двинутый</w:t>
            </w:r>
          </w:p>
          <w:p>
            <w:pPr>
              <w:pStyle w:val="18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75-100 баллов)</w:t>
            </w:r>
          </w:p>
          <w:p>
            <w:pPr>
              <w:pStyle w:val="18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отлично</w:t>
            </w:r>
          </w:p>
          <w:p>
            <w:pPr>
              <w:pStyle w:val="18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«зачтено»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основы теории мотивации, лидерства и власти для решения управленческих задач в сфере образования; социальную значимость научных исследований, проводимых в области образования; социальную значимость образования; историю развития образования, роль русских и зарубежных педагогов, перспективы развития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ешать различные задачи образовательного процес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ценивать современные модели обучения и воспитания и их развивающий эффект; определять цели и задачи образования, планировать, проводить, анализировать уроки/занятия; применять предметные, психолого-педагогические и методические знания в профессиональной деятельности</w:t>
            </w:r>
          </w:p>
          <w:p>
            <w:pPr>
              <w:pStyle w:val="18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18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ладе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навыками пользования информационными технологиями и библиографическими знаниями для создания представления о будущей профе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ами осуществления психолого-педагогической поддержки и сопровож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отрудничества, поддержания активности и инициативности, самостоятельности, развития творческих способностей обучающихся. навыками учебной работы и применения основных средств и способов обучения и воспитания, составления образовательных программ по учебным предметам в соответствии с образовательным стандарт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 (8-10 бал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зачета(38-50 баллов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азовый</w:t>
            </w:r>
          </w:p>
          <w:p>
            <w:pPr>
              <w:pStyle w:val="18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50-74 балла)</w:t>
            </w:r>
          </w:p>
          <w:p>
            <w:pPr>
              <w:pStyle w:val="18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хорошо</w:t>
            </w:r>
          </w:p>
          <w:p>
            <w:pPr>
              <w:pStyle w:val="18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«зачтено»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нает не в полной мер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ы теории мотивации, лидерства и власти для решения управленческих задач в сфере образования; социальную значимость научных исследований, проводимых в области образования; социальную значимость образования; историю развития образования, роль русских и зарубежных педагогов, перспективы развития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ешать различные задачи образовательного процес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ценивать современные модели обучения и воспитания и их развивающий эффект; определять цели и задачи образования, планировать, проводить, анализировать уроки/занятия; применять предметные, психолого-педагогические и методические знания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выками пользования информационными технологиями и библиографическими знаниями для создания представления о будущей проф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ами осуществления психолого-педагогической поддержки и сопровождения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 (6-8 баллов)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зачет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5-37 баллов)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Пороговый</w:t>
            </w:r>
          </w:p>
          <w:p>
            <w:pPr>
              <w:pStyle w:val="18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(35-49 баллов)</w:t>
            </w:r>
          </w:p>
          <w:p>
            <w:pPr>
              <w:pStyle w:val="18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удовлетворительно</w:t>
            </w:r>
          </w:p>
          <w:p>
            <w:pPr>
              <w:pStyle w:val="18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>«зачтено»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неуверенно основы теории мотивации, лидерства и власти для решения управленческих задач в сфере образования; социальную значимость научных исследований, проводимых в области образования; социальную значимость образования; историю развития образования, роль русских и зарубежных педагогов, перспективы развития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не в полной мер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ешать различные задачи образовательного процес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ценивать современные модели обучения и воспитания и их развивающий эффект; </w:t>
            </w:r>
          </w:p>
          <w:p>
            <w:pPr>
              <w:pStyle w:val="18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18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владеет на низком уровн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навыками пользования информационными технологиями и библиографическими знаниями для создания представления о будущей профе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ами осуществления психолого-педагогической поддержки и сопровож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отрудничества, поддержания активности и инициативности, самостоятельности, развития творческих способностей обучающихся. навыками учебной работы и применения основных средств и способов обучения и воспитания, составления образовательных программ по учебным предметам в соответствии с образовательным стандартом.</w:t>
            </w:r>
          </w:p>
          <w:p>
            <w:pPr>
              <w:pStyle w:val="18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 (4-6 бал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зачета (18-25 баллов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 xml:space="preserve">Низкий </w:t>
            </w:r>
          </w:p>
          <w:p>
            <w:pPr>
              <w:pStyle w:val="18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>(допороговый) (компетенция не сформирована) (менее 35 баллов)</w:t>
            </w:r>
          </w:p>
          <w:p>
            <w:pPr>
              <w:pStyle w:val="18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>неудовлетворительно</w:t>
            </w:r>
          </w:p>
          <w:p>
            <w:pPr>
              <w:pStyle w:val="18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«незачтено»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 зна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основы теории мотивации, лидерства и власти для решения управленческих задач в сфере образования; социальную значимость научных исследований, проводимых в области образования; социальную значимость образования; историю развития образования, роль русских и зарубежных педагогов, перспективы развития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умеет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ешать различные задачи образовательного процес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ценивать современные модели обучения и воспитания и их развивающий эффект; определять цели и задачи образования, планировать, проводить, анализировать уроки/занятия; применять предметные, психолого-педагогические и методические знания в профессиональной деятельности</w:t>
            </w:r>
          </w:p>
          <w:p>
            <w:pPr>
              <w:pStyle w:val="18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18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 владе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навыками пользования информационными технологиями и библиографическими знаниями для создания представления о будущей профе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ами осуществления психолого-педагогической поддержки и сопровожд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отрудничества, поддержания активности и инициативности, самостоятельности, развития творческих способностей обучающихся. навыками учебной работы и применения основных средств и способов обучения и воспитания, составления образовательных программ по учебным предметам в соответствии с образовательным стандарт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Тест (0-4)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зачета</w:t>
            </w:r>
          </w:p>
          <w:p>
            <w:pPr>
              <w:pStyle w:val="18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0-17 баллов)</w:t>
            </w:r>
          </w:p>
          <w:p>
            <w:pPr>
              <w:pStyle w:val="18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мплекты оценочных средств (контрольно-измерительных материалов), необходимых для оценки знаний, умений, навыков и (или) опыта деятельности, характеризующие этапы формирования компетенций в процессе освоения дисциплины (модуля) подробно представлены в документе «Фонд оценочных средств дисциплины (модуля)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Учебно-методическое и информационное обеспечение дисциплины (модуля)</w:t>
      </w:r>
    </w:p>
    <w:p>
      <w:pPr>
        <w:pStyle w:val="71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1 Основная учебная литератур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Реформатский А.А. Введение в языковедение. – М., 2008 и др. изд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Маслов Ю.С. Введение в языкознание. – М., 1997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Кодухов В.И. Введение в языкознание. – М., 1987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Камчатнов А.М., Николина Н.А. Введение в языкознание. – М., 2001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Норман Б.Ю. Лингвистические задачи. Учебное пособие. – М., 2008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Кондрашов Н.А., Копосов Л.Ф., Рупосова Л.П. Сборник задач и упражнений по введению в языкознание. – М., 1985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Зиндер Л.Р. Введение в языкознание. Сборник задач. – М., 1987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2 Дополнительная учебная литератур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Будагов Р.А. Введение в науку о языке. М., 1965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Введение в языкознание. Хрестоматия для вузов. – М., 2005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Вендина Т.И. Введение в языкознание. – М., 2010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Головин Б.Н. Введение в языкознание. – М., 1983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Кочергина В.А. Введение в языкознание. – М., 2006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Сусов И.П. Введение в языкознание. – М., 2007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Широков О.С. Языковедение. Введение в науку о языке. – М., 2003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Ахманова О.С. Словарь лингвистических терминов. – М., 1966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Лингвистический энциклопедический словарь. – М., 1990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Русский язык. Энциклопедия. – М., 1979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Энциклопедия для детей Аванта+. Языкознание. Русский язык. – М., 2005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Энциклопедический словарь юного филолога /Языкознание. – М., 198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Arial Unicode MS" w:cs="Times New Roman"/>
          <w:bCs/>
          <w:iCs/>
          <w:color w:val="000000"/>
          <w:spacing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iCs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3 Программное обеспечение и 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ы Интернета используются по необходимости при создании докладов, рефератов и курсовых работ по дисципли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нет-ресурсы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тал «Российское образование»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тал «Педагогическая библиоте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ttp :// www . aber . ac . uk 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 :// library . thinkquest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 :// www . icahdq . org 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 :// www . cios . org 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 :// cios . org 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 :// ukanaix . cc . ukans . edu 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 :// www . Icc . whecn . edu 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 :// www . uark . edu 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 :// www . taJkworks . co . uk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 :// www . jou . ufl . edu 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 :// www . democrats . org 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 :// www . rnc . orf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 :// www . algore 2000 . com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ttp :// www . georgewbush . 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ttp :// metalab . unc . edu / Iia 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http :// www . umich . edu /~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 :// www . columbia . edu 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4 Методические указания по освоению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дисциплине «Методика преподавания иностранного языка» по направлению подготовки </w:t>
      </w:r>
      <w:r>
        <w:rPr>
          <w:rFonts w:cs="Times New Roman" w:ascii="Times New Roman" w:hAnsi="Times New Roman"/>
          <w:spacing w:val="-2"/>
          <w:sz w:val="24"/>
          <w:szCs w:val="24"/>
        </w:rPr>
        <w:t>44.03.05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е образование. – Мичуринск, 202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дисциплины «Методика преподавания иностранного языка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бучающихся направления подготовки 44.03.05 Педагогическое образование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 Информационные и цифровые технологии (программное обеспечение, современные профессиональные базы данных и информационные справочные систем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(модуль) предусматривает освоение информационных и цифровых технологий.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цифровых технологий в образовательном пространстве является одной из важнейших целей образования, дающей возможность развивать конкурентоспособные качества обучающихся как будущих высококвалифицированных специалис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овые технологии предусматривают развитие навыков эффективного решения задач профессионального, социального, личностного характера с использованием различных видов коммуникационных технологий.  Освоение цифровых технологий в рамках данной дисциплины (модуля) ориентировано на способность безопасно и надлежащим образом получать доступ, управлять, интегрировать, обмениваться, оценивать и создавать информацию с помощью цифровых устройств и сетевых технологий. Формирование цифровой компетентности предполагает работу с данными, владение инструментами для коммун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5.1 Электронно-библиотечные системы и базы данных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ОО «ЭБС ЛАНЬ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 (договор на оказание услуг от 03.04.2024 № б/н (Сетевая электронная библиотек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за данных электронных информационных ресурсов ФГБНУ ЦНСХБ (договор по обеспечению доступа к электронным информационным ресурсам ФГБНУ ЦНСХБ через терминал удаленного доступа (ТУД ФГБНУ ЦНСХБ) от 09.04.2024 № 05-УТ/2024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Электронная библиотечная система «Национальный цифровой ресурс «Руконт»: Коллекции «Базовый массив» и «Колос-с. Сельское хозяйство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cont.ru/</w:t>
        </w:r>
      </w:hyperlink>
      <w:r>
        <w:rPr>
          <w:rFonts w:cs="Times New Roman" w:ascii="Times New Roman" w:hAnsi="Times New Roman"/>
          <w:sz w:val="24"/>
          <w:szCs w:val="24"/>
        </w:rPr>
        <w:t>) (договор на оказание услуг по предоставлению доступа от 26.04.2024 № 1901/БП2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ОО «Электронное издательство ЮРАЙТ» (https://urait.ru/) (договор на оказание услуг по предоставлению доступа к образовательной платформе ООО «Электронное издательство ЮРАЙТ» от 07.05.2024 № 655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Электронно-библиотечная система «Вернадский»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rnads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(договор на безвозмездное использование произведений от 26.03.2020 № 14/20/2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аза данных НЭБ «Национальная электронная библиотека»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ne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 (договор о подключении к НЭБ и предоставлении доступа к объектам НЭБ от 01.08.2018 № 101/НЭБ/471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глашение о сотрудничестве по оказанию библиотечно-информационных и социокультурных услуг пользователям университета из числа инвалидов по зрению, слабовидящих, инвалидов других категорий с ограниченным доступом к информации, лиц, имеющих трудности с чтением плоскопечатного текста ТОГБУК «Тамбовская областная универсальная научная библиотека им. А.С. Пушкина»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mbov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(соглашение о сотрудничестве от 16.09.2021 № б/н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5.2. Информационные справочные систем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NewRomanPS-ItalicMT;Arial Unicode MS" w:cs="Times New Roman"/>
          <w:iCs/>
          <w:sz w:val="24"/>
          <w:szCs w:val="24"/>
        </w:rPr>
      </w:pPr>
      <w:r>
        <w:rPr>
          <w:rFonts w:eastAsia="TimesNewRomanPS-ItalicMT;Arial Unicode MS" w:cs="Times New Roman" w:ascii="Times New Roman" w:hAnsi="Times New Roman"/>
          <w:iCs/>
          <w:sz w:val="24"/>
          <w:szCs w:val="24"/>
        </w:rPr>
        <w:t>1. Справочная правовая система КонсультантПлюс (договор поставки, адаптации и сопровождения экземпляров систем КонсультантПлюс от 11.03.2024 № 11921 /13900/ЭС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NewRomanPS-ItalicMT;Arial Unicode MS" w:cs="Times New Roman"/>
          <w:iCs/>
          <w:sz w:val="24"/>
          <w:szCs w:val="24"/>
        </w:rPr>
      </w:pPr>
      <w:r>
        <w:rPr>
          <w:rFonts w:eastAsia="TimesNewRomanPS-ItalicMT;Arial Unicode MS" w:cs="Times New Roman" w:ascii="Times New Roman" w:hAnsi="Times New Roman"/>
          <w:iCs/>
          <w:sz w:val="24"/>
          <w:szCs w:val="24"/>
        </w:rPr>
        <w:t>2. Электронный периодический справочник «Система ГАРАНТ» (договор на услуги по сопровождению от 15.01.2024 № 194-01/2024)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ItalicMT;Arial Unicode MS" w:cs="Times New Roman"/>
          <w:iCs/>
          <w:sz w:val="24"/>
          <w:szCs w:val="24"/>
        </w:rPr>
      </w:pPr>
      <w:r>
        <w:rPr>
          <w:rFonts w:eastAsia="TimesNewRomanPS-ItalicMT;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5.3. Современные профессиональные базы данных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NewRomanPS-ItalicMT;Arial Unicode MS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за данных нормативно-правовых актов информационно-образовательной программы «Росметод» (договор от 15.08.2023 № 542/2023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База данных Научной электронной библиотеки eLIBRARY.RU </w:t>
      </w:r>
      <w:r>
        <w:rPr>
          <w:rFonts w:cs="Times New Roman" w:ascii="Times New Roman" w:hAnsi="Times New Roman"/>
          <w:color w:val="000000"/>
          <w:sz w:val="24"/>
          <w:szCs w:val="24"/>
        </w:rPr>
        <w:t>– российский информационно-аналитический портал в области науки, технологии, медицины и образования - https://elibrary.ru/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тал открытых данных Российской Федерации - https://data.gov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ткрытые данные Федеральной службы государственной статистики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sstat.gov.ru/opendata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Единая коллекция цифровых образовательных ресурсов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school-collection.edu.ru/catalog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нформационная система «Единое окно доступа к образовательным ресурсам 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window.edu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Федеральный портал «Российское образование»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www.edu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Федеральный центр информационно-образовательных ресурсов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fcior.edu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Государственная научная педагогическая библиотека им. К.Д. Ушинского РАО (ГПНБ им. К.Д. Ушинского РАО)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gnpbu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ниверситетская информационная система Россия (УИС Россия) -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s://uisrussia.msu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5.4. Лицензионное и свободно распространяемое программное обеспечение, в том числе отечественного 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2"/>
        <w:gridCol w:w="1660"/>
        <w:gridCol w:w="1190"/>
        <w:gridCol w:w="1220"/>
        <w:gridCol w:w="3543"/>
        <w:gridCol w:w="1460"/>
      </w:tblGrid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чик ПО (правообладатель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упность (лицензионное, свободно распространяемое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сылка на Единый реестр российских программ для ЭВМ и БД (при наличии)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визиты подтверждающего документа (при наличии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crosoft Window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ffice Profession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Corporation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Default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4.06.2015 № 65291651 срок действия: бессрочно 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вирусное программное обеспечение Kaspersky Endpoint Security для бизнес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estr.digital.gov.ru/reestr/366574/?sphrase_id=41516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лицензионный договор с ООО «Софтекс» от 24.10.2023 № б/н, срок действия: с 22.11.2023 по 22.11.2024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Офис Стандартный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ый пакет для работы с документами и поч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yoffice.ru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Новые облачные технологии» (Россия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estr.digital.gov.ru/reestr/301631/?sphrase_id=269844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с ООО «Рубик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4.04.2019 № 0364100000819000012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ый пак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7-Офи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есктопная версия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Р7»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estr.digital.gov.ru/reestr/306668/?sphrase_id=443504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с ООО «Софтек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24.10.2023 </w:t>
            </w:r>
            <w:r>
              <w:rPr>
                <w:rFonts w:cs="Times New Roman" w:ascii="Times New Roman" w:hAnsi="Times New Roman"/>
                <w:color w:val="000000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 «Альт Образование»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Базальт свободное программное обеспечение"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estr.digital.gov.ru/reestr/303262/?sphrase_id=443501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с ООО «Софтек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24.10.2023 </w:t>
            </w:r>
            <w:r>
              <w:rPr>
                <w:rFonts w:cs="Times New Roman" w:ascii="Times New Roman" w:hAnsi="Times New Roman"/>
                <w:color w:val="000000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IBMPlexSans;Arial Unicode MS" w:cs="Times New Roman" w:ascii="Times New Roman" w:hAnsi="Times New Roman"/>
              </w:rPr>
              <w:t>Программная система для обнаружения текстовых заимствований в учебных и научных работах «Антиплагиат ВУЗ» (https://docs.antiplagiaus.ru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Антиплагиат» (Росси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estr.digital.gov.ru/reestr/303350/?sphrase_id=269818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договор с АО «Антиплагиат» от 23.05.2024 № 8151, срок действия: с 23.05.2024 по 22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IBMPlexSans;Arial Unicode MS" w:cs="Times New Roman" w:ascii="Times New Roman" w:hAnsi="Times New Roman"/>
              </w:rPr>
              <w:t xml:space="preserve">Acrobat Reader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BMPlexSans;Arial Unicode MS" w:cs="Times New Roman"/>
              </w:rPr>
            </w:pPr>
            <w:r>
              <w:rPr>
                <w:rFonts w:eastAsia="IBMPlexSans;Arial Unicode MS" w:cs="Times New Roman" w:ascii="Times New Roman" w:hAnsi="Times New Roman"/>
              </w:rPr>
              <w:t xml:space="preserve">- просмотр документов PDF, DjVU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Adobe Systems</w:t>
              </w:r>
            </w:hyperlink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о распространяем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BMPlexSans;Arial Unicode MS" w:cs="Times New Roman"/>
              </w:rPr>
            </w:pPr>
            <w:r>
              <w:rPr>
                <w:rFonts w:eastAsia="IBMPlexSans;Arial Unicode MS" w:cs="Times New Roman" w:ascii="Times New Roman" w:hAnsi="Times New Roman"/>
              </w:rPr>
              <w:t xml:space="preserve">Foxit Reader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BMPlexSans;Arial Unicode MS" w:cs="Times New Roman"/>
              </w:rPr>
            </w:pPr>
            <w:r>
              <w:rPr>
                <w:rFonts w:eastAsia="IBMPlexSans;Arial Unicode MS" w:cs="Times New Roman" w:ascii="Times New Roman" w:hAnsi="Times New Roman"/>
              </w:rPr>
              <w:t xml:space="preserve">- просмотр документов PDF, DjVU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Foxit Corporation</w:t>
              </w:r>
            </w:hyperlink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о распространяемое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5.5.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урсы информационно-телекоммуникационной сети «Интернет»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DTOwiki: база знаний по цифровой трансформаци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dto.wiki/</w:t>
        </w:r>
      </w:hyperlink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5.6. </w:t>
      </w:r>
      <w:r>
        <w:rPr>
          <w:rFonts w:cs="Times New Roman" w:ascii="Times New Roman" w:hAnsi="Times New Roman"/>
          <w:b/>
          <w:sz w:val="24"/>
          <w:szCs w:val="24"/>
        </w:rPr>
        <w:t>Цифровые инструменты, применяемые в образовательном процессе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MS</w:t>
      </w:r>
      <w:r>
        <w:rPr>
          <w:rFonts w:cs="Times New Roman" w:ascii="Times New Roman" w:hAnsi="Times New Roman"/>
          <w:sz w:val="24"/>
          <w:szCs w:val="24"/>
        </w:rPr>
        <w:t xml:space="preserve">-платформа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доска Миро: miro.co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доска SBoard https://sboard.onlin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чные сервисы: Яндекс.Диск, Облако Mail.ru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сы опросов:Яндекс.Формы, </w:t>
      </w:r>
      <w:r>
        <w:rPr>
          <w:rFonts w:cs="Times New Roman" w:ascii="Times New Roman" w:hAnsi="Times New Roman"/>
          <w:sz w:val="24"/>
          <w:szCs w:val="24"/>
          <w:lang w:val="en-US"/>
        </w:rPr>
        <w:t>MyQuiz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сы видеосвязи: Яндекс.Телемост, </w:t>
      </w:r>
      <w:r>
        <w:rPr>
          <w:rFonts w:cs="Times New Roman" w:ascii="Times New Roman" w:hAnsi="Times New Roman"/>
          <w:sz w:val="24"/>
          <w:szCs w:val="24"/>
          <w:lang w:val="en-US"/>
        </w:rPr>
        <w:t>Webin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 совместной работы над проектами для небольших групп Trello http://www.trello.com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5.7. </w:t>
      </w:r>
      <w:r>
        <w:rPr>
          <w:rFonts w:cs="Times New Roman" w:ascii="Times New Roman" w:hAnsi="Times New Roman"/>
          <w:b/>
          <w:sz w:val="24"/>
          <w:szCs w:val="24"/>
        </w:rPr>
        <w:t>Цифровые технологии, применяемые при изучени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7"/>
        <w:gridCol w:w="4023"/>
        <w:gridCol w:w="219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технолог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, выполняемые с применением цифровой технолог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3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чные технолог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и самостоятельная 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йротехнологии и искусственный интеллек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и самостоятельная 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беспроводной связ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и самостоятельная 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center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7"/>
        <w:gridCol w:w="4023"/>
        <w:gridCol w:w="219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ифровые технолог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ы учебной работы, выполняемые с применением цифровой технолог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уемые компетенц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7"/>
              </w:numPr>
              <w:tabs>
                <w:tab w:val="left" w:pos="708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лачные технолог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7"/>
              </w:numPr>
              <w:tabs>
                <w:tab w:val="left" w:pos="708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ейротехнологии и искусственный интеллек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7"/>
              </w:numPr>
              <w:tabs>
                <w:tab w:val="left" w:pos="708" w:leader="none"/>
              </w:tabs>
              <w:snapToGrid w:val="false"/>
              <w:spacing w:lineRule="auto" w:line="276"/>
              <w:ind w:left="0" w:hanging="0"/>
              <w:jc w:val="left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хнологии беспроводной связ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; УК-5; ПК-7; ПК-8; ПК-9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Учебные занятия с обучающимися проводятся в закреплённых за кафедрой в аудиториях, а также в других аудиториях университета согласно расписанию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32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ащенностьспециальных помещений и помещений для самостоятельной рабо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квизиты подтверждающего докумен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чебная аудитория для проведения занятий лекционного типа </w:t>
              <w:br/>
              <w:t xml:space="preserve">(393760, Тамбовская область, г. Мичур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л. Советская,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4) (ауд.18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Акустическая система JBLEON 515 (инв. № 41013401189, 41013401188) </w:t>
              <w:br/>
              <w:t xml:space="preserve">2. Микшерный пульт YAMAHA MG166CX (инв. № 41013401193) </w:t>
              <w:br/>
              <w:t>3. Динамический кардиоидный вокальный микрофон SHURESM-58 (инв. № 41013401191)</w:t>
              <w:br/>
              <w:t xml:space="preserve">4. Акустическая система «Беринжер» (инв. № 21013400287, 21013400288) </w:t>
              <w:br/>
              <w:t xml:space="preserve">5. Вокальная радиосистема двухантеннаяSHURFPCX24/SM58 c капсюлем микрофона SM58 (инв. № 41013401190) </w:t>
              <w:br/>
              <w:t xml:space="preserve">6. Динамический кардиоидный вокальный микрофон SHURESM-58 (инв. № 41013401192) </w:t>
              <w:br/>
              <w:t xml:space="preserve">7. Микрофон «Беринжер» (инв. № 21013400283, 21013400284, 21013400285) </w:t>
              <w:br/>
              <w:t xml:space="preserve">8. Ноутбук Samsung NP-R528-DA03 (инв. № 41013401162) </w:t>
              <w:br/>
              <w:t xml:space="preserve">9. Пианино «Беларусь» (инв. № 21013400330) </w:t>
              <w:br/>
              <w:t xml:space="preserve">10. Пианино «Десна» (инв. № 21013400192) </w:t>
              <w:br/>
              <w:t xml:space="preserve">11. Пульт микшерный «Беринжер» (инв. № 21013400289) </w:t>
              <w:br/>
              <w:t xml:space="preserve">12. Стойка микрофонная (инв. № 21013800013, 21013800014, 21013800015 ) </w:t>
              <w:br/>
              <w:t xml:space="preserve">13. Экран на треноге ScreenMedia160x180см. (инв. № 21013400233) </w:t>
              <w:br/>
              <w:t xml:space="preserve">14. Экран на штативе ProiectaProView160x160см. (инв. № 41013401103) </w:t>
              <w:br/>
              <w:t xml:space="preserve">15. Прое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cerX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61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V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LP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25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UMFNSXG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10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768) 37006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lorBoostHEco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инв. № 41013401185) </w:t>
              <w:br/>
              <w:t xml:space="preserve">16. Активные акустические колонки (инв. № 41013401912, 41013401913) </w:t>
              <w:br/>
              <w:t xml:space="preserve">17. Микшерный пульт (инв. № 41013401925) </w:t>
              <w:br/>
              <w:t xml:space="preserve">18. Микрофон (инв. № 41013401828, 41013401829) </w:t>
              <w:br/>
              <w:t xml:space="preserve">19. Кондиционер LG T48LH (инв. № 41013601303, 41013601304) </w:t>
              <w:br/>
              <w:t xml:space="preserve">20. Скульптура (Декоративная колонна) (инв. № 21013800002) </w:t>
              <w:br/>
              <w:t>21. Наборы демонстрационного оборудования и учебно-наглядных пособ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MicrosoftWindowsXP (лицензия от 09.12.2004 № 18495261, бессрочно). </w:t>
              <w:br/>
              <w:t>2. MicrosoftOffice 2003 (лицензия от 10.07.2009 № 45685146, бессрочн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чебная аудитория для проведения занятий семинарского типа, групповых и индивидуальных консультаций, текущего контроля и промежуточной аттестации(393760, Тамб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. Мичур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Гоголевская, дом № 69)(ауд.26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Таблица «Простые задачи» (инв. № 41013601974) </w:t>
              <w:br/>
              <w:t xml:space="preserve">2. Телевизор LG 21 Q 65 (инв. № 41013401481) </w:t>
              <w:br/>
              <w:t>3. Доска с нотным станом ДК11О1510 Н (инв. № 41013601982)</w:t>
              <w:br/>
              <w:t xml:space="preserve">4. КИД/малыш компл. пособ. (инв. № 41013800030) </w:t>
              <w:br/>
              <w:t xml:space="preserve">5. Музыкальный центр LG LM3565Q (инв. № 41013401448) </w:t>
              <w:br/>
              <w:t xml:space="preserve">6. Рояль «Миньон» (инв. № 41013401462) </w:t>
              <w:br/>
              <w:t>7. Видеоплеер LG (инв. № 41013401440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чебная аудитория для проведения занятий семинарского типа </w:t>
              <w:br/>
              <w:t>(учебно-научная лаборатория «Инновационных образовательных технологий»)</w:t>
              <w:br/>
              <w:t xml:space="preserve">(393760, Тамбовская область, г. Мичур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Советская, дом № 274) (ауд.45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П/м-ка «Любава» (инв. № 41013401339) </w:t>
              <w:br/>
              <w:t xml:space="preserve">2. Телевизор LG 21 Q 65 (инв. № 41013401341) </w:t>
              <w:br/>
              <w:t xml:space="preserve">3. DVD + видеомагнитофон LG 377 (инв. № 41013401340) </w:t>
              <w:br/>
              <w:t xml:space="preserve">4. Шкаф для бумаг полуоткрытый со стеклом р. 800x450x2155 (инв. № 41013601213) </w:t>
              <w:br/>
              <w:t xml:space="preserve">Кабинет оснащен макетами, наглядными учебными пособиями, тренажерами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Сборник видеофильмов о профессиях (8 DVD) (договор от 09.03.2016 № 2909, бессрочно). </w:t>
              <w:br/>
              <w:t xml:space="preserve">2. Мультимедийный комплект для кабинета профориентации (психолога) (8 DVD + 19 CD) (договор от 09.03.2016 № 2909, бессрочно). </w:t>
              <w:br/>
              <w:t>3. Видеосеминар «Секреты эффективного делового общения» (договор от 09.03.2016 № 2909, бессрочн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Учебная аудитория для курсового проектирования (выполнения курсовых работ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(393760, Тамбовская область, г. Мичури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Советская, дом № 274) (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ауд.42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1. Принтер Canon LBR 2900 (инв. № 210106234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2. Компьютер Р-3-450 (инв. № 210104080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3. Компьютер АМДК7 (инв. № 210104031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4. Принтер лазерный Canon LBP-3010B (инв. № 41013401147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5. Фотокамера Nikon (инв. № 110104716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6. Копировальный аппарат Canon FC-108 (инв. № 41013401036, 4101340103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7. Компьютер OLDI (инв. № 4101340097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8. Видеокамера «Панасоник» (инв. № 1101047161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9. DVD + видеомагнитофон LG 377 (инв. № 41013401395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 xml:space="preserve">10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омп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. Dual Core E5300 (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инв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 xml:space="preserve">. № 41013401144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 xml:space="preserve">11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омп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4-2.66 512mb/120 gb/3.5/dvd-r/9200 128mb/LCD17" FalconEYE700SL/kb/mouse (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инв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№ 2101340023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Компьютерная техника подключена к сети «Интернет» и обеспечена доступом к ЭИОС университет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MicrosoftWindowsProfessional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 7 (лицензия от 27.11.2009 № 46191701, бессроч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MicrosoftWindowsXP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MicrosoftOffice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 2003 (лицензия от 10.07.2009 № 45685146, бессрочно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3. Система Консультант Плюс (договор поставки, адаптации и сопровождения экземпляров систем Консультант Плюс от 11.03.2024 № 11921 /13900/Э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>4. Электронный периодический справочник «Система ГАРАНТ» (договор на услуги по сопровождению от 15.01.2024 № 194-01/2024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мещение для самостоятельной работы</w:t>
              <w:br/>
              <w:t xml:space="preserve">(393760, Тамбовская область, г. Мичур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Советская, дом № 274) (ауд.23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АРМ Слушателя Celeron 2,6 (инв. № 41013400892) </w:t>
              <w:br/>
              <w:t xml:space="preserve">2. Принтер HPLaserJet 1320 (инв. № 41013400930) </w:t>
              <w:br/>
              <w:t xml:space="preserve">3. Компьютер Celeron 2400 Монитор 17" LG FlatronEZT710PH (инв. № 41013401278) </w:t>
              <w:br/>
              <w:t>Компьютерная техника подключена к сети «Интернет» и обеспечена доступом к ЭИОС университет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crosoftWindowsProfessiona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7 (лицензия от 27.11.2009 № 46191701, бессрочно).</w:t>
              <w:br/>
              <w:t>2. MicrosoftWindowsXP, MicrosoftOffice 2003 (лицензия от 10.07.2009 № 45685146, бессрочн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мещение для хранения и профилактического обслуживания учебного оборудования (393760, Тамб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. Мичур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Советская, дом № 274) (ауд.20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 Комп. ADM Athlon II X3440/ ASUSM4A78EFMLE/DDR32048Mb/500.0GbWD5000AAKX/AcoroCRIP (инв. № 41013401202)</w:t>
              <w:br/>
              <w:t xml:space="preserve">2. Принтер CanonLaserShotLBP-2900 (инв. № 41013400969) </w:t>
              <w:br/>
              <w:t>3. Шкаф-витрина (инв. № 41013601364)</w:t>
              <w:br/>
              <w:t>4. Шкаф AMT (инв. № 41013601379)</w:t>
              <w:br/>
              <w:t>5. Тумба подкат. с 3 ящиками низкая 400 Тян (инв. № 41013601123, 41013601126)</w:t>
              <w:br/>
              <w:t>6. Стеллаж MS (инв. № 41013601378)</w:t>
              <w:br/>
              <w:t>Компьютерная техника подключена к сети «Интернет» и обеспечена доступом к ЭИОС университет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 w:eastAsia="en-US"/>
              </w:rPr>
              <w:t>MicrosoftWindowsProfessional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  <w:t xml:space="preserve"> 7 (лицензияот 27.11.2009 № 46191701, бессрочно).</w:t>
              <w:br/>
              <w:t>2. MicrosoftWindowsXP, MicrosoftOffice2003 (лицензия от 10.07.2009 № 45685146, бессроч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бочая программа дисциплины (модуля) «</w:t>
      </w:r>
      <w:r>
        <w:rPr>
          <w:rFonts w:cs="Times New Roman" w:ascii="Times New Roman" w:hAnsi="Times New Roman"/>
          <w:sz w:val="24"/>
          <w:szCs w:val="24"/>
        </w:rPr>
        <w:t>Введение в науку о языке. Актуальные проблемы зарубежного языкозн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» составлена в соответствии с требованиями ФГОС ВО по направлению подготовки </w:t>
      </w:r>
      <w:r>
        <w:rPr>
          <w:rFonts w:cs="Times New Roman" w:ascii="Times New Roman" w:hAnsi="Times New Roman"/>
        </w:rPr>
        <w:t>44.03.05 Педагогическое образование</w:t>
      </w:r>
      <w:r>
        <w:rPr>
          <w:rFonts w:cs="Times New Roman" w:ascii="Times New Roman" w:hAnsi="Times New Roman"/>
          <w:spacing w:val="-2"/>
        </w:rPr>
        <w:t xml:space="preserve">, утвержденного приказом </w:t>
      </w:r>
      <w:r>
        <w:rPr>
          <w:rFonts w:cs="Times New Roman" w:ascii="Times New Roman" w:hAnsi="Times New Roman"/>
          <w:shd w:fill="FFFFFF" w:val="clear"/>
        </w:rPr>
        <w:t>Минобрнауки России от 22 февраля 2018 г. № 12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: профессор кафедры иностранных языков и методики их преподавания, доктор педагогических наук Гончарова Н.А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left" w:pos="178" w:leader="none"/>
          <w:tab w:val="left" w:pos="708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цензент: профессор, д.фил.наук, профессор кафедры социально-гуманитарных дисциплин Черникова Н.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мотрена на заседании кафедры иностранных языков и методики их препода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1 от «1» июня 2021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добрена на заседании учебно-методической комиссии Социально-педагогического институ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0 от 15июня 2021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 № 10 от 24 июня 2021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мотрена на заседании кафедры иностранных языков и методики их препода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7 от «9» марта 2022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добрена на заседании учебно-методической комиссии Социально-педагогического институ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8 от 11 апреля 2022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№ 8 от 21 апреля 2022 год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мотрена на заседании кафедры иностранных языков и методики их препода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0 от «5» июня 2023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добрена на заседании учебно-методической комиссии Социально-педагогического институт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0 от «13» июня 2023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0 от «22» июня 2023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171630318"/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мотрена на заседании кафедры иностранных языков и методики их препода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6 от «6» мая 2024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добрена на заседании учебно-методической комиссии Социально-педагогического институт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9 от «13» мая 2024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171630318"/>
      <w:r>
        <w:rPr>
          <w:rFonts w:cs="Times New Roman" w:ascii="Times New Roman" w:hAnsi="Times New Roman"/>
          <w:color w:val="000000"/>
          <w:sz w:val="24"/>
          <w:szCs w:val="24"/>
        </w:rPr>
        <w:t>протокол № 9 от «23» мая 2024 года.</w:t>
      </w:r>
      <w:bookmarkEnd w:id="1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 документа хранится на кафедре иностранных языков и методики их преподавания</w:t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ind w:firstLine="40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ind w:firstLine="40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9BBB59"/>
      <w:sz w:val="20"/>
      <w:szCs w:val="20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HTML1">
    <w:name w:val="Стандартный HTML Знак1"/>
    <w:qFormat/>
    <w:rPr>
      <w:rFonts w:ascii="Arial Unicode MS" w:hAnsi="Arial Unicode MS" w:eastAsia="Times New Roman" w:cs="Arial Unicode MS"/>
      <w:color w:val="000000"/>
      <w:sz w:val="20"/>
      <w:szCs w:val="20"/>
    </w:rPr>
  </w:style>
  <w:style w:type="character" w:styleId="Style6">
    <w:name w:val="Верхний колонтитул Знак"/>
    <w:basedOn w:val="Style5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i/>
      <w:i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15">
    <w:name w:val="Текст сноски Знак1"/>
    <w:qFormat/>
    <w:rPr>
      <w:sz w:val="20"/>
      <w:szCs w:val="20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yle5"/>
    <w:qFormat/>
    <w:rPr/>
  </w:style>
  <w:style w:type="character" w:styleId="311pt">
    <w:name w:val="Основной текст (3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712pt">
    <w:name w:val="Основной текст (7) + 12 pt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Wmicallto">
    <w:name w:val="wmi-callto"/>
    <w:qFormat/>
    <w:rPr>
      <w:rFonts w:cs="Times New Roman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C1">
    <w:name w:val="c1"/>
    <w:qFormat/>
    <w:rPr>
      <w:rFonts w:cs="Times New Roman"/>
    </w:rPr>
  </w:style>
  <w:style w:type="character" w:styleId="Style15">
    <w:name w:val="ударение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4">
    <w:name w:val="Заголовок №2_"/>
    <w:qFormat/>
    <w:rPr>
      <w:sz w:val="26"/>
      <w:szCs w:val="26"/>
      <w:shd w:fill="FFFFFF" w:val="clear"/>
    </w:rPr>
  </w:style>
  <w:style w:type="character" w:styleId="Ft19881">
    <w:name w:val="ft19881"/>
    <w:qFormat/>
    <w:rPr>
      <w:rFonts w:ascii="Times" w:hAnsi="Times" w:cs="Times"/>
      <w:b/>
      <w:bCs/>
      <w:color w:val="000000"/>
      <w:spacing w:val="13"/>
      <w:sz w:val="24"/>
      <w:szCs w:val="24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t2">
    <w:name w:val="ft2"/>
    <w:basedOn w:val="Style5"/>
    <w:qFormat/>
    <w:rPr/>
  </w:style>
  <w:style w:type="character" w:styleId="Ft21341">
    <w:name w:val="ft21341"/>
    <w:qFormat/>
    <w:rPr>
      <w:rFonts w:ascii="Times" w:hAnsi="Times" w:cs="Times"/>
      <w:color w:val="000000"/>
      <w:spacing w:val="13"/>
      <w:sz w:val="24"/>
      <w:szCs w:val="24"/>
    </w:rPr>
  </w:style>
  <w:style w:type="character" w:styleId="Ft20461">
    <w:name w:val="ft20461"/>
    <w:qFormat/>
    <w:rPr>
      <w:rFonts w:ascii="Times" w:hAnsi="Times" w:cs="Times"/>
      <w:color w:val="000000"/>
      <w:spacing w:val="14"/>
      <w:sz w:val="24"/>
      <w:szCs w:val="24"/>
    </w:rPr>
  </w:style>
  <w:style w:type="character" w:styleId="Submenutable">
    <w:name w:val="submenu-table"/>
    <w:basedOn w:val="Style5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Da">
    <w:name w:val="da"/>
    <w:qFormat/>
    <w:rPr/>
  </w:style>
  <w:style w:type="character" w:styleId="FontStyle202">
    <w:name w:val="Font Style202"/>
    <w:qFormat/>
    <w:rPr>
      <w:rFonts w:ascii="Times New Roman" w:hAnsi="Times New Roman" w:cs="Times New Roman"/>
      <w:sz w:val="20"/>
      <w:szCs w:val="20"/>
    </w:rPr>
  </w:style>
  <w:style w:type="character" w:styleId="FontStyle219">
    <w:name w:val="Font Style2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18">
    <w:name w:val="Font Style2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8"/>
      <w:szCs w:val="28"/>
    </w:rPr>
  </w:style>
  <w:style w:type="character" w:styleId="HTML2">
    <w:name w:val="Цитата HTML"/>
    <w:qFormat/>
    <w:rPr>
      <w:i w:val="false"/>
      <w:iCs w:val="false"/>
      <w:color w:val="0E774A"/>
    </w:rPr>
  </w:style>
  <w:style w:type="character" w:styleId="131">
    <w:name w:val="Основной текст (13)_"/>
    <w:qFormat/>
    <w:rPr>
      <w:shd w:fill="FFFFFF" w:val="clear"/>
    </w:rPr>
  </w:style>
  <w:style w:type="character" w:styleId="HeaderChar1">
    <w:name w:val="Header Char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2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Название Знак"/>
    <w:qFormat/>
    <w:rPr>
      <w:rFonts w:ascii="Times New Roman" w:hAnsi="Times New Roman" w:cs="Times New Roman"/>
    </w:rPr>
  </w:style>
  <w:style w:type="character" w:styleId="Smallcaps">
    <w:name w:val="small caps"/>
    <w:basedOn w:val="Style5"/>
    <w:qFormat/>
    <w:rPr/>
  </w:style>
  <w:style w:type="character" w:styleId="51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Blk">
    <w:name w:val="blk"/>
    <w:basedOn w:val="Style5"/>
    <w:qFormat/>
    <w:rPr/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6">
    <w:name w:val="Знак Знак1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81">
    <w:name w:val="Основной текст (8)_"/>
    <w:qFormat/>
    <w:rPr>
      <w:sz w:val="23"/>
      <w:szCs w:val="23"/>
      <w:shd w:fill="FFFFFF" w:val="clear"/>
    </w:rPr>
  </w:style>
  <w:style w:type="character" w:styleId="34">
    <w:name w:val="Заголовок №3_"/>
    <w:qFormat/>
    <w:rPr>
      <w:sz w:val="23"/>
      <w:szCs w:val="23"/>
      <w:shd w:fill="FFFFFF" w:val="clear"/>
    </w:rPr>
  </w:style>
  <w:style w:type="character" w:styleId="25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24">
    <w:name w:val="Подпись к таблице_"/>
    <w:qFormat/>
    <w:rPr>
      <w:i/>
      <w:iCs/>
      <w:sz w:val="23"/>
      <w:szCs w:val="23"/>
      <w:shd w:fill="FFFFFF" w:val="clear"/>
    </w:rPr>
  </w:style>
  <w:style w:type="character" w:styleId="26">
    <w:name w:val="Подпись к таблице (2)_"/>
    <w:qFormat/>
    <w:rPr>
      <w:sz w:val="23"/>
      <w:szCs w:val="23"/>
      <w:shd w:fill="FFFFFF" w:val="clear"/>
    </w:rPr>
  </w:style>
  <w:style w:type="character" w:styleId="1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11">
    <w:name w:val="Основной текст + 111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5">
    <w:name w:val="Подзаголовок Знак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FontStyle74">
    <w:name w:val="Font Style74"/>
    <w:qFormat/>
    <w:rPr>
      <w:rFonts w:ascii="Arial" w:hAnsi="Arial" w:cs="Arial"/>
      <w:b/>
      <w:bCs/>
      <w:spacing w:val="-20"/>
      <w:sz w:val="30"/>
      <w:szCs w:val="30"/>
    </w:rPr>
  </w:style>
  <w:style w:type="character" w:styleId="FontStyle77">
    <w:name w:val="Font Style7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78">
    <w:name w:val="Font Style78"/>
    <w:qFormat/>
    <w:rPr>
      <w:rFonts w:ascii="Times New Roman" w:hAnsi="Times New Roman" w:cs="Times New Roman"/>
      <w:sz w:val="28"/>
      <w:szCs w:val="2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8">
    <w:name w:val="Font Style118"/>
    <w:qFormat/>
    <w:rPr>
      <w:rFonts w:ascii="Times New Roman" w:hAnsi="Times New Roman" w:cs="Times New Roman"/>
      <w:sz w:val="20"/>
      <w:szCs w:val="20"/>
    </w:rPr>
  </w:style>
  <w:style w:type="character" w:styleId="FontStyle116">
    <w:name w:val="Font Style1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z w:val="16"/>
      <w:szCs w:val="16"/>
    </w:rPr>
  </w:style>
  <w:style w:type="character" w:styleId="Spelle">
    <w:name w:val="spelle"/>
    <w:basedOn w:val="Style5"/>
    <w:qFormat/>
    <w:rPr/>
  </w:style>
  <w:style w:type="character" w:styleId="Style26">
    <w:name w:val="Знак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t1362">
    <w:name w:val="ft136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Arial Unicode MS" w:hAnsi="Arial Unicode MS" w:cs="Arial Unicode MS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7">
    <w:name w:val="Абзац списка"/>
    <w:basedOn w:val="Normal"/>
    <w:qFormat/>
    <w:pPr>
      <w:widowControl w:val="false"/>
      <w:spacing w:lineRule="auto" w:line="240" w:before="0" w:after="0"/>
      <w:ind w:left="720" w:firstLine="400"/>
      <w:contextualSpacing/>
      <w:jc w:val="both"/>
    </w:pPr>
    <w:rPr>
      <w:sz w:val="24"/>
      <w:szCs w:val="24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88" w:before="0" w:after="540"/>
      <w:ind w:hanging="9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0" w:after="0"/>
      <w:ind w:hanging="960"/>
      <w:jc w:val="both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3" w:before="0" w:after="0"/>
      <w:ind w:hanging="64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8" w:before="360" w:after="0"/>
      <w:ind w:firstLine="580"/>
      <w:jc w:val="both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28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  <w:lang w:val="en-US"/>
    </w:rPr>
  </w:style>
  <w:style w:type="paragraph" w:styleId="41">
    <w:name w:val="Абзац списка4"/>
    <w:basedOn w:val="Normal"/>
    <w:qFormat/>
    <w:pPr>
      <w:ind w:left="720" w:hanging="0"/>
    </w:pPr>
    <w:rPr>
      <w:rFonts w:ascii="Calibri" w:hAnsi="Calibri" w:eastAsia="Times New Roman" w:cs="Times New Roman"/>
      <w:lang w:val="en-US"/>
    </w:rPr>
  </w:style>
  <w:style w:type="paragraph" w:styleId="Style2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9">
    <w:name w:val="список с точками"/>
    <w:basedOn w:val="Normal"/>
    <w:qFormat/>
    <w:pPr>
      <w:spacing w:lineRule="auto" w:line="312" w:before="0" w:after="0"/>
      <w:ind w:left="927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9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  <w:lang w:val="en-US"/>
    </w:rPr>
  </w:style>
  <w:style w:type="paragraph" w:styleId="Style30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9">
    <w:name w:val="Основной текст с отступом 2"/>
    <w:basedOn w:val="Normal"/>
    <w:qFormat/>
    <w:pPr>
      <w:spacing w:lineRule="auto" w:line="360" w:before="0" w:after="0"/>
      <w:ind w:firstLine="851"/>
      <w:jc w:val="both"/>
    </w:pPr>
    <w:rPr>
      <w:rFonts w:ascii="Arial" w:hAnsi="Arial" w:cs="Arial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kern w:val="2"/>
      <w:sz w:val="28"/>
      <w:szCs w:val="20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10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2">
    <w:name w:val="Без интервала1"/>
    <w:basedOn w:val="Normal"/>
    <w:qFormat/>
    <w:pPr>
      <w:widowControl w:val="false"/>
      <w:spacing w:lineRule="auto" w:line="240" w:before="0" w:after="0"/>
      <w:jc w:val="both"/>
    </w:pPr>
    <w:rPr>
      <w:rFonts w:ascii="Calibri" w:hAnsi="Calibri" w:eastAsia="Times New Roman" w:cs="Calibri"/>
      <w:sz w:val="24"/>
      <w:szCs w:val="24"/>
    </w:rPr>
  </w:style>
  <w:style w:type="paragraph" w:styleId="212">
    <w:name w:val="Цитата 21"/>
    <w:basedOn w:val="Normal"/>
    <w:next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33">
    <w:name w:val="Цитата"/>
    <w:basedOn w:val="Normal"/>
    <w:qFormat/>
    <w:pPr>
      <w:widowControl w:val="false"/>
      <w:snapToGrid w:val="false"/>
      <w:spacing w:lineRule="auto" w:line="240" w:before="0" w:after="0"/>
      <w:ind w:left="993" w:right="1800" w:firstLine="34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3">
    <w:name w:val="FR3"/>
    <w:qFormat/>
    <w:pPr>
      <w:widowControl w:val="false"/>
      <w:tabs>
        <w:tab w:val="left" w:pos="708" w:leader="none"/>
      </w:tabs>
      <w:bidi w:val="0"/>
      <w:snapToGrid w:val="false"/>
      <w:ind w:left="1080" w:right="28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Заголовок №2"/>
    <w:basedOn w:val="Normal"/>
    <w:qFormat/>
    <w:pPr>
      <w:shd w:fill="FFFFFF" w:val="clear"/>
      <w:spacing w:lineRule="atLeast" w:line="0" w:before="120" w:after="360"/>
      <w:outlineLvl w:val="1"/>
    </w:pPr>
    <w:rPr>
      <w:sz w:val="26"/>
      <w:szCs w:val="26"/>
      <w:shd w:fill="FFFFFF" w:val="clear"/>
      <w:lang w:val="en-US"/>
    </w:rPr>
  </w:style>
  <w:style w:type="paragraph" w:styleId="39">
    <w:name w:val="Абзац списка3"/>
    <w:basedOn w:val="Normal"/>
    <w:qFormat/>
    <w:pPr>
      <w:ind w:left="720" w:hanging="0"/>
    </w:pPr>
    <w:rPr>
      <w:rFonts w:ascii="Calibri" w:hAnsi="Calibri" w:eastAsia="Times New Roman" w:cs="Times New Roman"/>
      <w:lang w:val="en-US"/>
    </w:rPr>
  </w:style>
  <w:style w:type="paragraph" w:styleId="Style34">
    <w:name w:val="Стиль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2">
    <w:name w:val="Абзац списка5"/>
    <w:basedOn w:val="Normal"/>
    <w:qFormat/>
    <w:pPr>
      <w:ind w:left="720" w:hanging="0"/>
    </w:pPr>
    <w:rPr>
      <w:rFonts w:ascii="Calibri" w:hAnsi="Calibri" w:eastAsia="Times New Roman" w:cs="Times New Roman"/>
      <w:lang w:val="en-US"/>
    </w:rPr>
  </w:style>
  <w:style w:type="paragraph" w:styleId="Style39">
    <w:name w:val="Текст примечания"/>
    <w:basedOn w:val="Normal"/>
    <w:qFormat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1" w:before="0" w:after="0"/>
      <w:ind w:firstLine="408"/>
      <w:jc w:val="both"/>
    </w:pPr>
    <w:rPr>
      <w:rFonts w:ascii="Arial" w:hAnsi="Arial" w:eastAsia="Times New Roman" w:cs="Arial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54" w:before="0" w:after="0"/>
      <w:ind w:hanging="720"/>
    </w:pPr>
    <w:rPr>
      <w:rFonts w:ascii="Arial" w:hAnsi="Arial" w:eastAsia="Times New Roman" w:cs="Arial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2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46" w:before="0" w:after="0"/>
      <w:ind w:firstLine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480" w:before="0" w:after="0"/>
      <w:ind w:firstLine="696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80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78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13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6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5" w:before="0" w:after="0"/>
      <w:ind w:first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2" w:before="0" w:after="0"/>
      <w:ind w:firstLine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3">
    <w:name w:val="Абзац списка6"/>
    <w:basedOn w:val="Normal"/>
    <w:qFormat/>
    <w:pPr>
      <w:ind w:left="720" w:hanging="0"/>
    </w:pPr>
    <w:rPr>
      <w:rFonts w:ascii="Calibri" w:hAnsi="Calibri" w:eastAsia="Times New Roman" w:cs="Times New Roman"/>
      <w:lang w:val="en-US"/>
    </w:rPr>
  </w:style>
  <w:style w:type="paragraph" w:styleId="217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1">
    <w:name w:val="Абзац списка7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spacing w:lineRule="auto" w:line="360" w:before="0" w:after="0"/>
      <w:ind w:firstLine="39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ection1">
    <w:name w:val="section1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82">
    <w:name w:val="Абзац списка8"/>
    <w:basedOn w:val="Normal"/>
    <w:qFormat/>
    <w:pPr>
      <w:ind w:left="720" w:hanging="0"/>
    </w:pPr>
    <w:rPr>
      <w:rFonts w:ascii="Calibri" w:hAnsi="Calibri" w:eastAsia="Times New Roman" w:cs="Times New Roman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552" w:before="60" w:after="0"/>
      <w:jc w:val="both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1" w:before="0" w:after="0"/>
      <w:ind w:firstLine="480"/>
      <w:jc w:val="both"/>
    </w:pPr>
    <w:rPr>
      <w:rFonts w:ascii="Times New Roman" w:hAnsi="Times New Roman" w:cs="Times New Roman"/>
      <w:sz w:val="20"/>
      <w:szCs w:val="20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216" w:before="0" w:after="0"/>
      <w:ind w:hanging="235"/>
    </w:pPr>
    <w:rPr>
      <w:rFonts w:ascii="Times New Roman" w:hAnsi="Times New Roman" w:cs="Times New Roman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Основной текст1"/>
    <w:basedOn w:val="Normal"/>
    <w:qFormat/>
    <w:pPr>
      <w:shd w:fill="FFFFFF" w:val="clear"/>
      <w:spacing w:lineRule="exact" w:line="274" w:before="360" w:after="0"/>
    </w:pPr>
    <w:rPr>
      <w:rFonts w:eastAsia="Calibri"/>
      <w:sz w:val="20"/>
      <w:szCs w:val="20"/>
      <w:shd w:fill="FFFFFF" w:val="clear"/>
      <w:lang w:val="en-US"/>
    </w:rPr>
  </w:style>
  <w:style w:type="paragraph" w:styleId="114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Цитата1"/>
    <w:basedOn w:val="114"/>
    <w:qFormat/>
    <w:pPr>
      <w:widowControl/>
      <w:spacing w:lineRule="auto" w:line="360" w:before="4" w:after="0"/>
      <w:ind w:left="567" w:right="414" w:firstLine="720"/>
      <w:jc w:val="both"/>
    </w:pPr>
    <w:rPr>
      <w:sz w:val="24"/>
      <w:szCs w:val="24"/>
    </w:rPr>
  </w:style>
  <w:style w:type="paragraph" w:styleId="218">
    <w:name w:val="Основной текст2"/>
    <w:basedOn w:val="114"/>
    <w:qFormat/>
    <w:pPr>
      <w:widowControl/>
      <w:spacing w:lineRule="exact" w:line="369"/>
      <w:jc w:val="both"/>
    </w:pPr>
    <w:rPr>
      <w:sz w:val="30"/>
      <w:szCs w:val="30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6">
    <w:name w:val="заголовок 1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640" w:hanging="0"/>
      <w:jc w:val="right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firstLine="104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74" w:before="0" w:after="2700"/>
      <w:jc w:val="center"/>
    </w:pPr>
    <w:rPr>
      <w:sz w:val="23"/>
      <w:szCs w:val="23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atLeast" w:line="240" w:before="2700" w:after="360"/>
      <w:jc w:val="center"/>
      <w:outlineLvl w:val="2"/>
    </w:pPr>
    <w:rPr>
      <w:sz w:val="23"/>
      <w:szCs w:val="23"/>
    </w:rPr>
  </w:style>
  <w:style w:type="paragraph" w:styleId="Style46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i/>
      <w:iCs/>
      <w:sz w:val="23"/>
      <w:szCs w:val="23"/>
    </w:rPr>
  </w:style>
  <w:style w:type="paragraph" w:styleId="219">
    <w:name w:val="Подпись к таблице (2)1"/>
    <w:basedOn w:val="Normal"/>
    <w:qFormat/>
    <w:pPr>
      <w:widowControl w:val="false"/>
      <w:shd w:fill="FFFFFF" w:val="clear"/>
      <w:spacing w:lineRule="atLeast" w:line="240" w:before="0" w:after="0"/>
    </w:pPr>
    <w:rPr>
      <w:sz w:val="23"/>
      <w:szCs w:val="23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auto" w:line="240" w:before="326" w:after="0"/>
      <w:ind w:left="2160" w:hanging="1421"/>
    </w:pPr>
    <w:rPr>
      <w:rFonts w:ascii="Times New Roman" w:hAnsi="Times New Roman" w:cs="Times New Roman"/>
      <w:b/>
      <w:bCs/>
      <w:sz w:val="28"/>
      <w:szCs w:val="2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365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текст с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ok">
    <w:name w:val="book"/>
    <w:basedOn w:val="Normal"/>
    <w:qFormat/>
    <w:pPr>
      <w:spacing w:lineRule="auto" w:line="240" w:before="0" w:after="0"/>
      <w:ind w:firstLine="3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8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F5496"/>
      <w:kern w:val="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ru/" TargetMode="External"/><Relationship Id="rId3" Type="http://schemas.openxmlformats.org/officeDocument/2006/relationships/hyperlink" Target="https://rucont.ru/" TargetMode="External"/><Relationship Id="rId4" Type="http://schemas.openxmlformats.org/officeDocument/2006/relationships/hyperlink" Target="https://vernadsky-lib.ru/" TargetMode="External"/><Relationship Id="rId5" Type="http://schemas.openxmlformats.org/officeDocument/2006/relationships/hyperlink" Target="https://rusneb.ru/" TargetMode="External"/><Relationship Id="rId6" Type="http://schemas.openxmlformats.org/officeDocument/2006/relationships/hyperlink" Target="https://www.tambovlib.ru/" TargetMode="External"/><Relationship Id="rId7" Type="http://schemas.openxmlformats.org/officeDocument/2006/relationships/hyperlink" Target="https://rosstat.gov.ru/opendata" TargetMode="External"/><Relationship Id="rId8" Type="http://schemas.openxmlformats.org/officeDocument/2006/relationships/hyperlink" Target="http://school-collection.edu.ru/catalog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../../C:%5CUsers%5Cd0011%5CLocal%20Settings%5CTemp%5C&#1043;&#1086;&#1089;&#1091;&#1076;&#1072;&#1088;&#1089;&#1090;&#1074;&#1077;&#1085;&#1085;&#1072;&#1103;%20&#1085;&#1072;&#1091;&#1095;&#1085;&#1072;&#1103;%20&#1087;&#1077;&#1076;&#1072;&#1075;&#1086;&#1075;&#1080;&#1095;&#1077;&#1089;&#1082;&#1072;&#1103;%20&#1073;&#1080;&#1073;&#1083;&#1080;&#1086;&#1090;&#1077;&#1082;&#1072;%20&#1080;&#1084;.%20&#1050;.&#1044;.%20&#1059;&#1096;&#1080;&#1085;&#1089;&#1082;&#1086;&#1075;&#1086;%20&#1056;&#1040;&#1054;%20(&#1043;&#1055;&#1053;&#1041;%20&#1080;&#1084;.%20&#1050;.&#1044;.%20&#1059;&#1096;&#1080;&#1085;&#1089;&#1082;&#1086;&#1075;&#1086;%20&#1056;&#1040;&#1054;)" TargetMode="External"/><Relationship Id="rId13" Type="http://schemas.openxmlformats.org/officeDocument/2006/relationships/hyperlink" Target="http://gnpbu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ru.wikipedia.org/wiki/Adobe_Systems" TargetMode="External"/><Relationship Id="rId16" Type="http://schemas.openxmlformats.org/officeDocument/2006/relationships/hyperlink" Target="https://ru.wikipedia.org/w/index.php?title=Foxit_Corporation&amp;action=edit&amp;redlink=1" TargetMode="External"/><Relationship Id="rId17" Type="http://schemas.openxmlformats.org/officeDocument/2006/relationships/hyperlink" Target="https://cdto.wiki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19:00Z</dcterms:created>
  <dc:creator>n19002</dc:creator>
  <dc:description/>
  <cp:keywords/>
  <dc:language>en-US</dc:language>
  <cp:lastModifiedBy>Наталья Гончарова</cp:lastModifiedBy>
  <dcterms:modified xsi:type="dcterms:W3CDTF">2024-07-16T10:17:00Z</dcterms:modified>
  <cp:revision>19</cp:revision>
  <dc:subject/>
  <dc:title/>
</cp:coreProperties>
</file>